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9.12.2023</w:t>
            </w:r>
          </w:p>
        </w:tc>
        <w:tc>
          <w:tcPr>
            <w:tcW w:w="375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силення внутрішнього фінансов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ю на підприємствах,  установах та організаціях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ої власності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42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езультатами державного фінансового аудиту бюджету Могилів-Подільської міської територіальної громади ,з метою </w:t>
      </w:r>
      <w:r>
        <w:rPr>
          <w:rFonts w:cs="Times New Roman" w:ascii="Times New Roman" w:hAnsi="Times New Roman"/>
          <w:sz w:val="28"/>
          <w:lang w:val="uk-UA"/>
        </w:rPr>
        <w:t xml:space="preserve"> посилення управлінської відповідаль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Головним бухгалтерам головних розпорядників та одержувачів бюджетних коштів, комунальних підприємств, установ, організацій  внести  в посадові інструкції   здійснення  внутрішнього фінансового     контролю  на всіх стадіях бюджетного процесу, направленого на дотриманні законності і ефективності управління бюджетними коштами 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даного розпорядження покласти на перш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а міського голови    Безмещука П.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Геннадій ГЛУХМАНЮК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9:00Z</dcterms:created>
  <dc:creator>hunter</dc:creator>
  <dc:description/>
  <cp:keywords/>
  <dc:language>en-US</dc:language>
  <cp:lastModifiedBy>Admin-PC</cp:lastModifiedBy>
  <cp:lastPrinted>2023-12-22T12:49:00Z</cp:lastPrinted>
  <dcterms:modified xsi:type="dcterms:W3CDTF">2023-12-26T13:29:00Z</dcterms:modified>
  <cp:revision>2</cp:revision>
  <dc:subject/>
  <dc:title> </dc:title>
</cp:coreProperties>
</file>