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01.2023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в.о. начальника  Могилів-Подільського районного територіального центру комплектування та соціальної підтримки  Тодорчука В.В. № 358 від 25.01.2023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Фінансово-економічному управлінню міської ради (Власюк М.В.) провести фінансування по КПКВ 0210180 «Інші видатки» по КЕКВ 2240 в загальній сумі 6329,93 грн. ( шість тисяч триста двадцять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ь грн. 93 копійки), для перевезення резервістів, військовозобов`язаних призваних за мобілізацією Могилів-Подільським РТЦК та СП  за маршрутом м. Умань, Черкаська область. - м. Могилів-Подільський</w:t>
      </w:r>
      <w:r>
        <w:rPr>
          <w:sz w:val="28"/>
          <w:szCs w:val="28"/>
          <w:lang w:val="ru-RU"/>
        </w:rPr>
        <w:t xml:space="preserve">, Вінницька область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Admin</dc:creator>
  <dc:description/>
  <cp:keywords/>
  <dc:language>en-US</dc:language>
  <cp:lastModifiedBy>Admin</cp:lastModifiedBy>
  <cp:lastPrinted>2023-01-27T14:44:00Z</cp:lastPrinted>
  <dcterms:modified xsi:type="dcterms:W3CDTF">2023-01-30T08:12:00Z</dcterms:modified>
  <cp:revision>4</cp:revision>
  <dc:subject/>
  <dc:title> </dc:title>
</cp:coreProperties>
</file>