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19.12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9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37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3.12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95 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в’яносто п’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яч 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19.12.2023    № 379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61"/>
        <w:gridCol w:w="2060"/>
        <w:gridCol w:w="1783"/>
        <w:gridCol w:w="1648"/>
        <w:gridCol w:w="1787"/>
      </w:tblGrid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Адреса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рдонська М.Є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крутне матеріальне становище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рачова І.О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охо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ябова О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убботін О.А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к учаснику бойових дій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ижова Л.І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ергелес О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индировська Г.П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римчак О.Г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рчак Н.О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вечкін В.П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оховання син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билинський Л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після поране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уємецький С.Т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зак С.А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чоловіка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ергелес Л.С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(ОНКО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усата М.С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Яровий В.П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аврилюк Л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ратчук С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крутне матеріальне становище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огуцька О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(ОНКО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горняк Р.І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учер Л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огуцька А.С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удзенко А.О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ічкур Є.Г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Юкало Л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ойсеєнко Н.З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нтонюк В.П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устовіт Л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(ОНКО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лажко Г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син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аранчук Г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5 0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в’яносто п’ять тисяч 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28:00Z</dcterms:created>
  <dc:creator>Admin</dc:creator>
  <dc:description/>
  <cp:keywords/>
  <dc:language>en-US</dc:language>
  <cp:lastModifiedBy>Admin-PC</cp:lastModifiedBy>
  <cp:lastPrinted>2023-12-15T12:28:00Z</cp:lastPrinted>
  <dcterms:modified xsi:type="dcterms:W3CDTF">2023-12-26T14:35:00Z</dcterms:modified>
  <cp:revision>3</cp:revision>
  <dc:subject/>
  <dc:title/>
</cp:coreProperties>
</file>