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8.1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-р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до 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та відповідно до рішення  14 сесії  8 скликання міської ради від 23.12.2021 року № 428 «Про  Програму щодо реалізації прав дитини на території Могилів-Подільської міської територіальної громади на період з 2022 по 2024 роки»</w:t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Службі у справах дітей міської ради  (Гаврильченко Н.А.) затвердити список дітей-сиріт, дітей позбавлених батьківського піклування, дітей, що опинились в складних життєвих обставинах, дітей загиблих учасників АТО та під час війни росії проти України  на вручення подарунків  до Новорічних та Різдвяних свят у 2023 році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lang w:val="uk-UA"/>
        </w:rPr>
        <w:t>2. Фінансово – економічному управлінню Могилів-Подільської міської ради (Власюк М.В.) провести фінансування по КПКВ 0913112, КЕКВ 2282 в сум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 912 грн. 30 коп. (Двадцять сім тисяч дев’ятсот дванадцять грн. 30 коп.) на подарунки до Новорічних та Різдвяних свят 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3. Головному бухгалтеру служби у справах дітей міської ради (Чопенко Ю.Ю.) провести відповідні випла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sz w:val="28"/>
          <w:szCs w:val="28"/>
          <w:lang w:val="uk-UA"/>
        </w:rPr>
        <w:tab/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 w:eastAsia="en-US"/>
        </w:rPr>
        <w:t xml:space="preserve">ЗАТВЕРДЖЕНО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 xml:space="preserve">розпорядження міського голови     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>18 грудня 2023 року № 377-р</w:t>
      </w: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ітей-сиріт, дітей, позбавлених батьківського піклування, дітей, що опинились в складних життєвих обставинах,  дітей загиблих учасників АТО та під час війни росії проти України на отримання подарунків до  Новорічних та Різдвяних свят у 2023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61"/>
        <w:gridCol w:w="1984"/>
        <w:gridCol w:w="2552"/>
        <w:gridCol w:w="1984"/>
      </w:tblGrid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Серія та № свідоцтва про народженн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ід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ентиф.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ус дити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іти – сироти та діти, позбавлені батьківського піклування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b/>
                <w:b/>
                <w:i/>
                <w:i/>
                <w:color w:val="92D05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color w:val="92D050"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 А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 О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ригор’єв А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Ліщинська І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7030A0"/>
                <w:lang w:val="uk-UA" w:eastAsia="en-US"/>
              </w:rPr>
            </w:pPr>
            <w:r>
              <w:rPr>
                <w:rFonts w:cs="Calibri" w:ascii="Calibri" w:hAnsi="Calibri"/>
                <w:color w:val="7030A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7030A0"/>
                <w:lang w:val="uk-UA"/>
              </w:rPr>
            </w:pPr>
            <w:r>
              <w:rPr>
                <w:color w:val="7030A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емляченко П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Іванічева М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ащак О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Чумаченко 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Антонюк 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Лавринюк 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озовська М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ельник І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лімова А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іколайчук Н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4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ланиця О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расунько Я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92D050"/>
                <w:lang w:val="uk-UA"/>
              </w:rPr>
            </w:pPr>
            <w:r>
              <w:rPr>
                <w:color w:val="92D050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арасунько В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3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center"/>
              <w:rPr>
                <w:rFonts w:ascii="Calibri" w:hAnsi="Calibri" w:cs="Calibri"/>
                <w:color w:val="92D050"/>
                <w:lang w:val="uk-UA" w:eastAsia="en-US"/>
              </w:rPr>
            </w:pPr>
            <w:r>
              <w:rPr>
                <w:rFonts w:cs="Calibri" w:ascii="Calibri" w:hAnsi="Calibri"/>
                <w:color w:val="92D05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уткова 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А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В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Б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ябошапка О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ічкар М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анкевич І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качук М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качук С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днар І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Б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В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ойко А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учинська Д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юдвинський А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юдвинська Д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укашук І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укашук А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ехідько І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 xml:space="preserve">Носульський 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трановський Л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ечень М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целуйко В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лободянюк А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лободянюк Д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еменов О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ючков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ючков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Циганчук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Щербанюк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ихоштан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едина Н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</w:rPr>
            </w:pPr>
            <w:r>
              <w:rPr/>
              <w:t>Федина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иймак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това С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арауш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БСТ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іннічук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місарчук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ідоренко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іщенко Є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рошук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ірохіна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обова К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олобов Ю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Гаврилюк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околовський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околовська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вічколап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ркач Є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ркач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оренчук К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коренчук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Череповська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Ісаєв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Юхімович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ірнос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Кірнос Є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uk-UA"/>
              </w:rPr>
              <w:t>Василевська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йомні сім’ї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рашнюк Є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знаховський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знаховська Я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орова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ісовий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олков Р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Шарашидзе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ЖО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аускас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ривенко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а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Волосніков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Мисан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нтонюк Н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>Боднар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>Боднар Ю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>Мізерна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Іванська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/>
              <w:t>Михайлова Н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Чеботар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Снісар 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ищепа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Прищепа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uk-UA"/>
              </w:rPr>
            </w:pPr>
            <w:r>
              <w:rPr>
                <w:lang w:val="uk-UA"/>
              </w:rPr>
              <w:t>Юсипенко Є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Docdata"/>
                <w:b/>
                <w:i/>
                <w:iCs/>
                <w:color w:val="000000"/>
                <w:sz w:val="22"/>
                <w:szCs w:val="22"/>
              </w:rPr>
              <w:t xml:space="preserve">Діти </w:t>
            </w:r>
            <w:r>
              <w:rPr>
                <w:b/>
                <w:i/>
                <w:color w:val="000000"/>
                <w:sz w:val="22"/>
                <w:szCs w:val="22"/>
              </w:rPr>
              <w:t>військовослужбовців, які загинули в антитерористичній операції на сході України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2"/>
                <w:szCs w:val="22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Style w:val="Docdata"/>
                <w:iCs/>
              </w:rPr>
              <w:t>Блажко Є</w:t>
            </w:r>
            <w:r>
              <w:rPr>
                <w:rStyle w:val="Docdata"/>
                <w:iCs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rStyle w:val="Docdata"/>
                <w:iCs/>
              </w:rPr>
            </w:pPr>
            <w:r>
              <w:rPr>
                <w:iCs/>
                <w:sz w:val="20"/>
                <w:szCs w:val="20"/>
              </w:rPr>
              <w:t>Глущак Д</w:t>
            </w:r>
            <w:r>
              <w:rPr>
                <w:iCs/>
                <w:sz w:val="20"/>
                <w:szCs w:val="20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ocdata"/>
                <w:iCs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важнюк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важнюк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Порох 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color w:val="FF0000"/>
                <w:lang w:val="uk-UA" w:eastAsia="en-US"/>
              </w:rPr>
            </w:pPr>
            <w:r>
              <w:rPr>
                <w:rFonts w:cs="Calibri" w:ascii="Calibri" w:hAnsi="Calibri"/>
                <w:color w:val="FF0000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еліван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ьська Є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6"/>
              <w:spacing w:lineRule="auto" w:line="25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М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юк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а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84"/>
              <w:spacing w:lineRule="auto" w:line="252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ар З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ар С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П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енко К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енко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i/>
                <w:iCs/>
                <w:color w:val="FF0000"/>
              </w:rPr>
              <w:t>персональні дані</w:t>
            </w:r>
            <w:r>
              <w:rPr>
                <w:rStyle w:val="Docdata"/>
                <w:iCs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енко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енко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ченко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ір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4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иця М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люк 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люк А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Docdata"/>
                <w:iCs/>
                <w:color w:val="00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Style w:val="Docdata"/>
                <w:rFonts w:ascii="Calibri" w:hAnsi="Calibri" w:cs="Calibri"/>
                <w:iCs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 Д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Docdata"/>
                <w:iCs/>
                <w:color w:val="00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Style w:val="Docdata"/>
                <w:rFonts w:ascii="Calibri" w:hAnsi="Calibri" w:cs="Calibri"/>
                <w:iCs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хур Н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Docdata"/>
                <w:iCs/>
                <w:color w:val="00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Style w:val="Docdata"/>
                <w:rFonts w:ascii="Calibri" w:hAnsi="Calibri" w:cs="Calibri"/>
                <w:iCs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хур В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Docdata"/>
                <w:iCs/>
                <w:color w:val="00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Style w:val="Docdata"/>
                <w:rFonts w:ascii="Calibri" w:hAnsi="Calibri" w:cs="Calibri"/>
                <w:iCs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І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Docdata"/>
                <w:iCs/>
                <w:color w:val="00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Style w:val="Docdata"/>
                <w:rFonts w:ascii="Calibri" w:hAnsi="Calibri" w:cs="Calibri"/>
                <w:iCs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Я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Docdata"/>
                <w:iCs/>
                <w:color w:val="00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Style w:val="Docdata"/>
                <w:rFonts w:ascii="Calibri" w:hAnsi="Calibri" w:cs="Calibri"/>
                <w:iCs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інська К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Docdata"/>
                <w:iCs/>
                <w:color w:val="00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Style w:val="Docdata"/>
                <w:rFonts w:ascii="Calibri" w:hAnsi="Calibri" w:cs="Calibri"/>
                <w:iCs/>
                <w:color w:val="000000"/>
                <w:lang w:val="uk-UA"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юк 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Docdata"/>
                <w:iCs/>
                <w:color w:val="00000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4" w:before="0" w:after="160"/>
              <w:contextualSpacing/>
              <w:jc w:val="right"/>
              <w:rPr>
                <w:rStyle w:val="Docdata"/>
                <w:rFonts w:ascii="Calibri" w:hAnsi="Calibri" w:cs="Calibri"/>
                <w:iCs/>
                <w:color w:val="0070C0"/>
                <w:lang w:val="uk-UA"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іч О</w:t>
            </w:r>
            <w:r>
              <w:rPr>
                <w:lang w:val="uk-U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</w:rPr>
            </w:pPr>
            <w:r>
              <w:rPr>
                <w:i/>
                <w:iCs/>
                <w:color w:val="FF0000"/>
              </w:rPr>
              <w:t>персональні дан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 w:eastAsia="en-US"/>
        </w:rPr>
        <w:t>Перший заступник міського голови</w:t>
      </w:r>
      <w:r>
        <w:rPr>
          <w:b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 w:eastAsia="en-US"/>
        </w:rPr>
        <w:t>Петро БЕЗМЕЩУК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Docdata">
    <w:name w:val="docdat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006">
    <w:name w:val="200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984">
    <w:name w:val="198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27:00Z</dcterms:created>
  <dc:creator>Пользователь Windows</dc:creator>
  <dc:description/>
  <cp:keywords/>
  <dc:language>en-US</dc:language>
  <cp:lastModifiedBy>Admin-PC</cp:lastModifiedBy>
  <cp:lastPrinted>2023-12-14T16:23:00Z</cp:lastPrinted>
  <dcterms:modified xsi:type="dcterms:W3CDTF">2023-12-26T14:22:00Z</dcterms:modified>
  <cp:revision>5</cp:revision>
  <dc:subject/>
  <dc:title/>
</cp:coreProperties>
</file>