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4.12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4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37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3.12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9 5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ев’яносто дев’ять </w:t>
      </w:r>
      <w:r>
        <w:rPr>
          <w:rFonts w:cs="Times New Roman" w:ascii="Times New Roman" w:hAnsi="Times New Roman"/>
          <w:color w:val="000000"/>
          <w:sz w:val="24"/>
          <w:szCs w:val="24"/>
        </w:rPr>
        <w:t>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’ят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14.12.2023   № 37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39"/>
        <w:gridCol w:w="2052"/>
        <w:gridCol w:w="1921"/>
        <w:gridCol w:w="1640"/>
        <w:gridCol w:w="1396"/>
      </w:tblGrid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лесник Л.Г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чоловік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бан М.Ю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Христофор Л.В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ураль О.В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чоловік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алабанова Т.А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кута Т.М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сина захисника Україн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ринюк В.В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рбаль Г.В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озінська О.П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чоловіка після пораненн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аврилюк Л.І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ерен П.П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ойчук І.І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рлей Л.І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лущак О.П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агризлий П.І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аменщик В.В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овщак Р.Г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злан М.С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жевнікова З.А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чоловік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ртинюк К.В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одолазський В.І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вдощук Г.П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нькова Е.Г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Щіпанова О.В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овчук В.І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иколайчук С.О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аріна Р.М.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чоловік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9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дев’ять тисяч п’ятсот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3:00Z</dcterms:created>
  <dc:creator>Admin</dc:creator>
  <dc:description/>
  <cp:keywords/>
  <dc:language>en-US</dc:language>
  <cp:lastModifiedBy>Admin-PC</cp:lastModifiedBy>
  <cp:lastPrinted>2023-12-14T09:05:00Z</cp:lastPrinted>
  <dcterms:modified xsi:type="dcterms:W3CDTF">2023-12-15T08:59:00Z</dcterms:modified>
  <cp:revision>3</cp:revision>
  <dc:subject/>
  <dc:title/>
</cp:coreProperties>
</file>