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4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3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3.12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9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дев’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4.12.2023   № 37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63"/>
        <w:gridCol w:w="2061"/>
        <w:gridCol w:w="2210"/>
        <w:gridCol w:w="1649"/>
        <w:gridCol w:w="1540"/>
      </w:tblGrid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1" w:name="_Hlk130456416"/>
            <w:bookmarkStart w:id="2" w:name="_Hlk130457364"/>
            <w:bookmarkStart w:id="3" w:name="_Hlk13108462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ркот В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стюк В.Г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ірічек О.Б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ріцька Р.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ячук Г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еличко Н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удіна Г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лик Є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нтонюк Н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р’ян Н.П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коловська Н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манська Г.Г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качук Р.П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айфурак Л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ретяк В.І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ловйова Т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дзян Н.Ф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стушенко Д.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ютий В.О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лан Н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З.І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ерветник Г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шистий В.П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ичірко Т.І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роновська З.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ляцко З.Д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льденштейн Г.Т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лимчук Л.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розова Л.С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няна Л.П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няний А.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валь О.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дев’ять тисяч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3:00Z</dcterms:created>
  <dc:creator>Admin</dc:creator>
  <dc:description/>
  <cp:keywords/>
  <dc:language>en-US</dc:language>
  <cp:lastModifiedBy>Admin-PC</cp:lastModifiedBy>
  <cp:lastPrinted>2023-12-14T09:14:00Z</cp:lastPrinted>
  <dcterms:modified xsi:type="dcterms:W3CDTF">2023-12-15T08:56:00Z</dcterms:modified>
  <cp:revision>4</cp:revision>
  <dc:subject/>
  <dc:title/>
</cp:coreProperties>
</file>