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4.12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72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 відзначенн</w:t>
      </w:r>
      <w:r>
        <w:rPr>
          <w:b/>
          <w:color w:val="000000"/>
          <w:sz w:val="24"/>
          <w:szCs w:val="24"/>
        </w:rPr>
        <w:t>я Дня енергетик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директора СО «Могилів-Подільські ЕМ» Максима Уварова № СО-61-635 від 12.12.2023 та </w:t>
      </w:r>
      <w:r>
        <w:rPr>
          <w:sz w:val="24"/>
          <w:szCs w:val="24"/>
        </w:rPr>
        <w:t>з нагоди відзначення Дня енерге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городити  Грамотами Могилів-Подільської міської ради працівників АТ «Вінницяобленерго» СО «Могилів-Подільські ЕМ» з нагоди Дня енергетика,  згідно з додатком №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Виділити кошти на нагородження в сумі 3 048 грн 80 коп. (три тисячі сорок вісім грн 80 коп.), згідно з додатком №2.</w:t>
      </w:r>
    </w:p>
    <w:p>
      <w:pPr>
        <w:pStyle w:val="Style18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сумі 3 048 грн 80 коп. (три тисячі сорок вісім грн 80 коп.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Начальнику управління культури та інформаційної діяльності міської ради (Квачко В.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>іськ</w:t>
      </w:r>
      <w:r>
        <w:rPr>
          <w:b/>
          <w:sz w:val="24"/>
          <w:szCs w:val="24"/>
        </w:rPr>
        <w:t>ий</w:t>
      </w:r>
      <w:r>
        <w:rPr>
          <w:b/>
          <w:sz w:val="24"/>
          <w:szCs w:val="24"/>
          <w:lang w:val="ru-RU"/>
        </w:rPr>
        <w:t xml:space="preserve"> голов</w:t>
      </w:r>
      <w:r>
        <w:rPr>
          <w:b/>
          <w:sz w:val="24"/>
          <w:szCs w:val="24"/>
        </w:rPr>
        <w:t>а</w:t>
        <w:tab/>
        <w:tab/>
        <w:tab/>
        <w:tab/>
        <w:t xml:space="preserve">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А. Трендовсь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Hlk111451983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111451983"/>
      <w:bookmarkStart w:id="2" w:name="_Hlk111451983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ід 14.12.2023 № 372-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bookmarkStart w:id="3" w:name="_Hlk120086262"/>
      <w:bookmarkEnd w:id="3"/>
      <w:r>
        <w:rPr>
          <w:b/>
          <w:sz w:val="24"/>
          <w:szCs w:val="24"/>
        </w:rPr>
        <w:t>Список працівників АТ «Вінницяобленерго» СО «Могилів-Подільські ЕМ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городження Грамотами з нагоди Дня енергетик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І групи дільниці 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мчак К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ремонту та монтажу кабельних ліній 4 розряду дільниці П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к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женер з технічного аудиту групи технічного ауди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С.В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ець групи формування корисного відпус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 автотранспортних засобів (спец. Автомобіля ЗІЛ-130 431412 (автопідіймальник), 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п 6 т) 1 кла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І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 до 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ід 14.12.2023 № 372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працівників АТ «Вінницяобленерго» СО «Могилів-Подільські ЕМ»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городження з нагоди Дня енергетика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чак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048,8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8,80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20086262"/>
      <w:bookmarkStart w:id="5" w:name="_Hlk120086262"/>
      <w:bookmarkEnd w:id="5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2:00Z</dcterms:created>
  <dc:creator>Admin</dc:creator>
  <dc:description/>
  <cp:keywords/>
  <dc:language>en-US</dc:language>
  <cp:lastModifiedBy>Admin-PC</cp:lastModifiedBy>
  <cp:lastPrinted>2023-12-01T09:45:00Z</cp:lastPrinted>
  <dcterms:modified xsi:type="dcterms:W3CDTF">2023-12-15T08:53:00Z</dcterms:modified>
  <cp:revision>3</cp:revision>
  <dc:subject/>
  <dc:title/>
</cp:coreProperties>
</file>