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uk-UA"/>
        </w:rPr>
      </w:pPr>
      <w:r>
        <w:rPr>
          <w:rFonts w:eastAsia="Calibri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73025</wp:posOffset>
                </wp:positionV>
                <wp:extent cx="5636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3274"/>
                              <w:gridCol w:w="30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12.202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6.1pt;mso-wrap-distance-left:9pt;mso-wrap-distance-right:9pt;mso-wrap-distance-top:0pt;mso-wrap-distance-bottom:0pt;margin-top:5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3274"/>
                        <w:gridCol w:w="30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12.2023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коштів на виплату іменних стипенді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Calibri"/>
          <w:sz w:val="28"/>
          <w:szCs w:val="28"/>
          <w:lang w:val="uk-UA"/>
        </w:rPr>
        <w:t xml:space="preserve">Керуючись ст. 42 Закону України  „Про  місцеве  самоврядування  в Україні”,  Законом України  «Про освіту»,  рішенням 14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uk-UA"/>
        </w:rPr>
        <w:t xml:space="preserve">есії міської ради 8 скликання від 23.12.2021  року №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рішенням  12 сесії міської ради  </w:t>
      </w:r>
      <w:bookmarkStart w:id="0" w:name="_Hlk106000959"/>
      <w:r>
        <w:rPr>
          <w:rFonts w:eastAsia="Calibri"/>
          <w:sz w:val="28"/>
          <w:szCs w:val="28"/>
          <w:lang w:val="uk-UA"/>
        </w:rPr>
        <w:t xml:space="preserve">8 скликання  </w:t>
      </w:r>
      <w:bookmarkEnd w:id="0"/>
      <w:r>
        <w:rPr>
          <w:rFonts w:eastAsia="Calibri"/>
          <w:sz w:val="28"/>
          <w:szCs w:val="28"/>
          <w:lang w:val="uk-UA"/>
        </w:rPr>
        <w:t xml:space="preserve">від 28.10.2021 року №361 «Про встановлення іменних стипендій Могилів-Подільської міської ради» , рішенням виконавчого комітету  від 11.10.2022 року №353  «Про внесення змін до рішення 12 сесії міської ради  8 скликання від 28.10.2021 року №361 «Про встановлення іменних стипендій Могилів- Подільської міської ради»: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. Виділити кошти для виплати іменних стипендій 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 в сумі 139 000грн ( сто тридцять дев’ять тисяч гривень 00 коп.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. Фінансово-економічному управлінню міської ради (</w:t>
      </w:r>
      <w:r>
        <w:rPr>
          <w:sz w:val="28"/>
          <w:szCs w:val="28"/>
          <w:lang w:val="uk-UA"/>
        </w:rPr>
        <w:t>Власюк М.В.</w:t>
      </w:r>
      <w:r>
        <w:rPr>
          <w:rFonts w:eastAsia="Calibri"/>
          <w:sz w:val="28"/>
          <w:szCs w:val="28"/>
          <w:lang w:val="uk-UA"/>
        </w:rPr>
        <w:t xml:space="preserve">) профінансувати управління праці та соціального захисту населення міської ради по КПКВК 0813242 КЕКВ 2730 в сумі 139 000грн ( сто тридцять дев’ять тисяч гривень 00 коп.).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3. Начальнику відділу бухгалтерського обліку, звітності та праці, головному бухгалтеру управління праці та соціального захисту населення міської ради  (Чекаловій С.П.) провести відповідні виплат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озпорядження міського голов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12.12.2023року № 369-р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і навчаються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9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3"/>
        <w:gridCol w:w="1556"/>
        <w:gridCol w:w="993"/>
        <w:gridCol w:w="425"/>
        <w:gridCol w:w="1135"/>
        <w:gridCol w:w="994"/>
        <w:gridCol w:w="993"/>
        <w:gridCol w:w="993"/>
        <w:gridCol w:w="1188"/>
        <w:gridCol w:w="12"/>
      </w:tblGrid>
      <w:tr>
        <w:trPr>
          <w:trHeight w:val="5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мір щомісячної стипенд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місяц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нарахован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сплати</w:t>
            </w:r>
          </w:p>
        </w:tc>
      </w:tr>
      <w:tr>
        <w:trPr>
          <w:trHeight w:val="14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ковий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даток 1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йськовий збір 1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стрик А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Д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к Д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нський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22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г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імовський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к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ниця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шапк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уберна Д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копчук Д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лободянюк А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025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к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025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Чумаченко 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025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юк Р.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М.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новський Л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3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чинська </w:t>
            </w:r>
            <w:r>
              <w:rPr>
                <w:lang w:val="uk-UA"/>
              </w:rPr>
              <w:t>Д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8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1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895,00</w:t>
            </w:r>
          </w:p>
        </w:tc>
      </w:tr>
    </w:tbl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Петро БЕЗМЕ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Admin</dc:creator>
  <dc:description/>
  <cp:keywords/>
  <dc:language>en-US</dc:language>
  <cp:lastModifiedBy>Admin-PC</cp:lastModifiedBy>
  <cp:lastPrinted>2023-12-11T14:18:00Z</cp:lastPrinted>
  <dcterms:modified xsi:type="dcterms:W3CDTF">2023-12-15T08:51:00Z</dcterms:modified>
  <cp:revision>3</cp:revision>
  <dc:subject/>
  <dc:title/>
</cp:coreProperties>
</file>