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12.2023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367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38 сесії міської ради 8 скликання від 22.11.2023 року №889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3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2010 «Багатопрофільна стаціонарна медична допомога населенн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5011 «Проведення навчально-тренувальних зборів і змагань з олімпійських видів спорту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5012 «Проведення навчально-тренувальних зборів і змагань з неолімпійських видів спорту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240 «Заходи та роботи з територіальної оборони»;</w:t>
      </w:r>
    </w:p>
    <w:p>
      <w:pPr>
        <w:pStyle w:val="Normal"/>
        <w:rPr/>
      </w:pPr>
      <w:r>
        <w:rPr>
          <w:lang w:val="uk-UA"/>
        </w:rPr>
        <w:t>- КПКВК 0218410 «Фінансова підтримка засобів масової інформації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Куйбіда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0:00Z</dcterms:created>
  <dc:creator>User</dc:creator>
  <dc:description/>
  <cp:keywords/>
  <dc:language>en-US</dc:language>
  <cp:lastModifiedBy>Admin-PC</cp:lastModifiedBy>
  <cp:lastPrinted>2022-08-11T15:42:00Z</cp:lastPrinted>
  <dcterms:modified xsi:type="dcterms:W3CDTF">2023-12-15T08:30:00Z</dcterms:modified>
  <cp:revision>2</cp:revision>
  <dc:subject/>
  <dc:title>проект</dc:title>
</cp:coreProperties>
</file>