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7.12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4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/>
          <w:b/>
          <w:color w:val="000000"/>
          <w:sz w:val="36"/>
          <w:szCs w:val="36"/>
          <w:lang w:val="uk-UA"/>
        </w:rPr>
      </w:r>
    </w:p>
    <w:p>
      <w:pPr>
        <w:pStyle w:val="Normal"/>
        <w:ind w:left="-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створення тимчасової комісі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18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Керуючись ст.42 Закону України «Про місцеве самоврядування в Україні», ст. ст.16,18, Житлового кодексу України, розглянувши звернення голови Могилів-Подільської спілки людей з інвалідністю по зору Бойко М.О. від 26.10.2023 року  №02-10/1075-з, враховуючи лист комунального підприємства «Могилів-Подільського міжрайонного бюро технічної інвентаризації» від 05.12.2023 року №582 та інформацію з Державного реєстру речових прав на нерухоме майно, -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18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1.Створити тимчасову комісію в складі (згідно додатку) для обстеження квартири №61 по проспекту Незалежності, 287 в м. Могилеві-Подільському в якій проживав покійний Лосєв Микола Олегович 07.07.1981 року народження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180" w:hanging="0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2.Речі, які знаходяться в квартирі описати згідно акту, квартиру опломбувати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180" w:hanging="0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3.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</w:rPr>
        <w:t>Міський голова                                Геннадій ГЛУХМАНЮК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іслати: загальний відділ,</w:t>
      </w:r>
    </w:p>
    <w:p>
      <w:pPr>
        <w:pStyle w:val="Normal"/>
        <w:rPr/>
      </w:pPr>
      <w:r>
        <w:rPr>
          <w:sz w:val="20"/>
          <w:szCs w:val="20"/>
        </w:rPr>
        <w:t>Управління  ЖКГ (Кушнір П.П. )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 примірник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  <w:t>Від 07.12.2023 № 364-р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/>
      </w:pPr>
      <w:r>
        <w:rPr>
          <w:lang w:val="uk-UA"/>
        </w:rPr>
        <w:t>комісії по обстеженню квартири №61 по проспекту Незалежності,287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 м. Могилеві-Подільському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.І.П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Слободянюк Михайло Василь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атійчук Ігор Павл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управління ЖКГ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/>
            </w:pPr>
            <w:r>
              <w:rPr>
                <w:lang w:val="uk-UA"/>
              </w:rPr>
              <w:t>Дунський Юрій Сергійович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містобудування та архітектури </w:t>
            </w:r>
          </w:p>
        </w:tc>
      </w:tr>
      <w:tr>
        <w:trPr>
          <w:trHeight w:val="8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мчак Олександр Іван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иробничо-технічного відділу управління ЖКГ</w:t>
            </w:r>
          </w:p>
        </w:tc>
      </w:tr>
      <w:tr>
        <w:trPr>
          <w:trHeight w:val="108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Кушнір Петро Петр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спеціаліст з житлових питань відділу комунального майна УЖКГ, секретар комісії</w:t>
            </w:r>
          </w:p>
        </w:tc>
      </w:tr>
      <w:tr>
        <w:trPr>
          <w:trHeight w:val="75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іцейський офіцер громади СП Могилів-Подільського РВП, за місцем розташування квартири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енко Сергій Василь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Юрист КП «Житловокомунгосп»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0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ий заступник міського голови                               Петро БЕЗМЕЩ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8:00Z</dcterms:created>
  <dc:creator>JKG-6-2</dc:creator>
  <dc:description/>
  <cp:keywords/>
  <dc:language>en-US</dc:language>
  <cp:lastModifiedBy>Admin-PC</cp:lastModifiedBy>
  <cp:lastPrinted>2023-12-08T08:37:00Z</cp:lastPrinted>
  <dcterms:modified xsi:type="dcterms:W3CDTF">2023-12-15T08:28:00Z</dcterms:modified>
  <cp:revision>2</cp:revision>
  <dc:subject/>
  <dc:title> </dc:title>
</cp:coreProperties>
</file>