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__07.12.2023______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_363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плату компенсації  на поховання загиблих (померлих) осіб, які брали участь в АТО/ООС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Україні»,  постановою Кабінету Міністрів України від 11.03.2022 року № 252 « Деякі питання формування та виконання місцевих бюджетів у період воєнного стану», рішенням виконавчого комітету від 28.07.2022 року № 226  « 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м 14 сесії 8 скликання  від 23.12.2021 року № 438 « 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иплатити компенсацію на поховання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Шкути Сергія Анатолійовича, який загинув 25.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1.2023 року в сумі – 3 743,44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Фінансово-економічному управлінню міської ради (Власюк М.В) профінансувати управління праці та соціального захисту населення міської ради по коду 0813090 КЕКВ 2730 в сумі 3 743,44 грн. (Три тисячі сімсот сорок три гривні 44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(Дейнега Л.І) </w:t>
      </w:r>
      <w:r>
        <w:rPr>
          <w:color w:val="000000"/>
          <w:sz w:val="26"/>
          <w:szCs w:val="26"/>
          <w:lang w:val="uk-UA"/>
        </w:rPr>
        <w:t xml:space="preserve">виплатити компенсацію на поховання шляхом безготівкового перерахування коштів на рахунок Шкути Тетяни Миколаївни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8:00Z</dcterms:created>
  <dc:creator>Admin-PC</dc:creator>
  <dc:description/>
  <cp:keywords/>
  <dc:language>en-US</dc:language>
  <cp:lastModifiedBy>Admin-PC</cp:lastModifiedBy>
  <cp:lastPrinted>2023-11-10T13:42:00Z</cp:lastPrinted>
  <dcterms:modified xsi:type="dcterms:W3CDTF">2023-12-15T08:28:00Z</dcterms:modified>
  <cp:revision>2</cp:revision>
  <dc:subject/>
  <dc:title>12</dc:title>
</cp:coreProperties>
</file>