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Style18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10"/>
        <w:gridCol w:w="3492"/>
      </w:tblGrid>
      <w:tr>
        <w:trPr/>
        <w:tc>
          <w:tcPr>
            <w:tcW w:w="31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5.12.2023 </w:t>
            </w:r>
          </w:p>
        </w:tc>
        <w:tc>
          <w:tcPr>
            <w:tcW w:w="3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0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виділення коштів на підготов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та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оворічно – 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двяних св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Могилів – Подільській міській територіальній громаді Могилів – Подільс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3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 14 сесії Могилів-Подільської міської ради 8 скликання від 23.12.2021 року №426 «Про затвердження програми організації та проведення державних свят територіальної громади, відзначення знаменних і пам’ятних дат та інших заходів на 2022-2024 роки Могилів-Подільською міською територіальною громадою Могилів-Подільського району Вінницької області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виконання розпорядження від 30.11.2023 № 351 – 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та проведення новорічно – різдвяних свя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»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-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чальнику фінансово – економічного управління міської ради (Власюк М.В.) виділити кошти в сумі 3000,00 грн. (три тисячі гривень 00 коп.) по КПК 1014082 КЕКВ 2282 на виготовлення друкованої продукції до новорічно-різдвяних свят.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чальнику управління культури та інформаційної діяльності міської ради (Квачко Т.В.) провести відповідні виплати згідно акту виконаних робіт.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озпорядження покласти на першого заступника міського голови (Безмещука П.О.)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 міського голови, </w:t>
        <w:br/>
        <w:t xml:space="preserve">секретар міської ради                                                     Тетяна БОРИС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27:00Z</dcterms:created>
  <dc:creator>Admin</dc:creator>
  <dc:description/>
  <cp:keywords/>
  <dc:language>en-US</dc:language>
  <cp:lastModifiedBy>Admin-PC</cp:lastModifiedBy>
  <cp:lastPrinted>2023-12-05T09:26:00Z</cp:lastPrinted>
  <dcterms:modified xsi:type="dcterms:W3CDTF">2023-12-15T08:27:00Z</dcterms:modified>
  <cp:revision>2</cp:revision>
  <dc:subject/>
  <dc:title/>
</cp:coreProperties>
</file>