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5.12.2023</w:t>
            </w:r>
          </w:p>
        </w:tc>
        <w:tc>
          <w:tcPr>
            <w:tcW w:w="386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jc w:val="both"/>
        <w:rPr/>
      </w:pPr>
      <w:r>
        <w:rPr/>
        <w:t xml:space="preserve">         </w:t>
      </w: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р.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Виділити кошти на надання послуг, а саме публікація в газеті «Слово Придністров’я» матеріалів за листопад 2023 року в сумі  32 499, 32 грн (тридцять дві тисячі  чотириста дев’яносто дев’ять грн 32 коп).</w:t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в сумі  32 499, 32 грн (тридцять дві тисячі  чотириста дев’яносто дев’ять грн 32 коп)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правлінню культури та інформаційної діяльності Могилів-Подільської міської ради (Квачко Т.В.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8"/>
          <w:szCs w:val="28"/>
        </w:rPr>
        <w:t>В.о міського голови,</w:t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екретар міської ради                                           Тетяна БОРИСОВА</w:t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Трендовс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Пользователь Windows</dc:creator>
  <dc:description/>
  <cp:keywords/>
  <dc:language>en-US</dc:language>
  <cp:lastModifiedBy>Admin-PC</cp:lastModifiedBy>
  <cp:lastPrinted>2023-12-04T11:38:00Z</cp:lastPrinted>
  <dcterms:modified xsi:type="dcterms:W3CDTF">2023-12-15T08:27:00Z</dcterms:modified>
  <cp:revision>2</cp:revision>
  <dc:subject/>
  <dc:title/>
</cp:coreProperties>
</file>