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746"/>
        <w:gridCol w:w="2896"/>
      </w:tblGrid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_04.12.2023 р. 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7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провед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міського конкурсу творчості та  талантів для  дітей та молоді з  інвалідністю "Повір у себ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 42 Закону України «Про місцеве самоврядування в Україні», на виконання рішення 14 cесії міської ради 8 скликання від 23.12.2021  року № 441 «Про комплексну Програму підтримки сім’ї, запобігання домашньому насильству, забезпечення  рівних прав і можливостей жінок та чоловіків, та попередження торгівлі людьми на період 2022-2024 роки», з метою створення сприятливих умов для розкриття та самовираження талановитих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дітей та молоді з  інвалідністю</w:t>
      </w:r>
      <w:r>
        <w:rPr>
          <w:rFonts w:cs="Times New Roman" w:ascii="Times New Roman" w:hAnsi="Times New Roman"/>
          <w:sz w:val="28"/>
          <w:szCs w:val="28"/>
        </w:rPr>
        <w:t>, розвитку їх творчих здібностей і талантів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ілити кошти з бюджету Могилів-Подільської міської територіальної громади у сумі 52 200,00 грн (п’ятдесят дві тисячі двісті грн. 00 коп.) на проведення міського конкурсу творчості та талантів для дітей та молоді з інвалідністю «Повір у себе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-економічному управлінню Могилів-Подільської міської ради (Власюк М.В.) профінансувати витрати, пов’язані з проведенням міського конкурсу творчості та талантів для дітей та молоді з інвалідністю «Повір у себе» по КПКВ 0813123  КЕКВ 2282 в сумі  52 200,00 грн ( п’ятдесят дві тисячі двісті грн. 00 коп.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відділу бухгалтерського обліку, звітності та праці, головному бухгалтеру управління праці та соціального захисту населення Могилів-Подільської міської ради  (Чекаловій С.П.)  провести відповідні випла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 даного розпорядження покласти на заступника міського голови з питань діяльності виконавчих органів Слободянюка М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Геннадій ГЛУХМАНЮК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5:00Z</dcterms:created>
  <dc:creator>Admin</dc:creator>
  <dc:description/>
  <cp:keywords/>
  <dc:language>en-US</dc:language>
  <cp:lastModifiedBy>Admin-PC</cp:lastModifiedBy>
  <cp:lastPrinted>2023-12-04T09:49:00Z</cp:lastPrinted>
  <dcterms:modified xsi:type="dcterms:W3CDTF">2023-12-15T08:25:00Z</dcterms:modified>
  <cp:revision>2</cp:revision>
  <dc:subject/>
  <dc:title/>
</cp:coreProperties>
</file>