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4.1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надання матеріальної допомо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іквідаторам наслідків аварії на Чорнобильській АЕС з  нагод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ня вшанування учасників ліквідації наслідків аварії на Чорнобильській АЕС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</w:t>
      </w:r>
      <w:r>
        <w:rPr>
          <w:sz w:val="24"/>
          <w:szCs w:val="24"/>
        </w:rPr>
        <w:t xml:space="preserve"> враховуючи клопотання </w:t>
      </w:r>
      <w:r>
        <w:rPr>
          <w:color w:val="000000"/>
          <w:sz w:val="24"/>
          <w:szCs w:val="24"/>
        </w:rPr>
        <w:t xml:space="preserve">голови ГО «Могилів-Подільська організація Союз «Чорнобиль»» Гаврилишина Є. І. </w:t>
      </w:r>
      <w:r>
        <w:rPr>
          <w:sz w:val="24"/>
          <w:szCs w:val="24"/>
        </w:rPr>
        <w:t>від 17.11.2023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 з метою відзначення мужності, самовідданості і високого професіоналізму учасників ліквідації наслідків Чорнобильської катастрофи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мешканцям Могилів-Подільської міської територіальної громади ліквідаторам наслідків аварії на Чорнобильській </w:t>
      </w:r>
      <w:r>
        <w:rPr>
          <w:color w:val="000000"/>
          <w:sz w:val="24"/>
          <w:szCs w:val="24"/>
        </w:rPr>
        <w:t>АЕС з нагоди Дня вшанування учасників ліквідації наслідків аварії на Чорнобильській АЕС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умі </w:t>
      </w:r>
      <w:r>
        <w:rPr>
          <w:sz w:val="24"/>
          <w:szCs w:val="24"/>
        </w:rPr>
        <w:t xml:space="preserve">11800 грн 00 коп (одинадцять тисяч вісімсот грн 00 коп), згідно додатку. 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інансово-економічному управлінню міської ради (Власюк М.В.) профінансувати витрати, пов’язані з виділенням коштів КПКВК 1013242 КЕКВ 2730 в сумі 11 800 грн 00 коп (одинадцять тисяч вісімсот грн 00 коп).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у управління культури </w:t>
      </w:r>
      <w:r>
        <w:rPr>
          <w:sz w:val="24"/>
          <w:szCs w:val="24"/>
        </w:rPr>
        <w:t>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 секретар міської ради                              Тетяна БОРИ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готув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Трендовс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даток</w:t>
        <w:tab/>
        <w:tab/>
        <w:tab/>
        <w:tab/>
        <w:tab/>
        <w:tab/>
        <w:t xml:space="preserve">       до  розпорядження міського голови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від 04.12.2023 № 355-р</w:t>
      </w:r>
    </w:p>
    <w:p>
      <w:pPr>
        <w:pStyle w:val="Normal"/>
        <w:ind w:left="-426" w:hanging="14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квідаторів наслідків аварії на Чорнобильській АЕС д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дання матеріальної допомоги  з нагоди Дня вшанування учасників ліквідації наслідків аварії на Чорнобильській АЕС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098"/>
        <w:gridCol w:w="3118"/>
        <w:gridCol w:w="1126"/>
      </w:tblGrid>
      <w:tr>
        <w:trPr>
          <w:trHeight w:val="8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`</w:t>
            </w:r>
            <w:r>
              <w:rPr>
                <w:b/>
                <w:color w:val="000000"/>
                <w:sz w:val="24"/>
                <w:szCs w:val="24"/>
              </w:rPr>
              <w:t>я , по-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юк 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1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юк 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1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ишин Євгеній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1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цуляк Г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1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</w:t>
            </w:r>
            <w:r>
              <w:rPr>
                <w:color w:val="000000"/>
                <w:sz w:val="24"/>
                <w:szCs w:val="24"/>
                <w:lang w:val="en-US"/>
              </w:rPr>
              <w:t>`</w:t>
            </w:r>
            <w:r>
              <w:rPr>
                <w:color w:val="000000"/>
                <w:sz w:val="24"/>
                <w:szCs w:val="24"/>
              </w:rPr>
              <w:t>янюк А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1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1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мб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1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1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О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1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ашецький Я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1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ба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1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ький 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1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цький Л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1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цький Б.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2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оган П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2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іченко О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блевський В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чук В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уца І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 Г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чишин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ін В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атюк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щук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чак О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балюк В.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нокнижний М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льовський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юк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ркан А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відатор 3 категор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</w:t>
      </w:r>
      <w:r>
        <w:rPr>
          <w:color w:val="FF0000"/>
          <w:sz w:val="24"/>
          <w:szCs w:val="24"/>
        </w:rPr>
        <w:tab/>
        <w:t xml:space="preserve">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Разом: 11 800 грн 00 ко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                Петро БЕЗМЕЩУ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3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5:00Z</dcterms:created>
  <dc:creator>Admin</dc:creator>
  <dc:description/>
  <cp:keywords/>
  <dc:language>en-US</dc:language>
  <cp:lastModifiedBy>Admin-PC</cp:lastModifiedBy>
  <cp:lastPrinted>2023-12-04T10:08:00Z</cp:lastPrinted>
  <dcterms:modified xsi:type="dcterms:W3CDTF">2023-12-15T08:43:00Z</dcterms:modified>
  <cp:revision>4</cp:revision>
  <dc:subject/>
  <dc:title/>
</cp:coreProperties>
</file>