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Від 01.12.2023</w:t>
            </w:r>
          </w:p>
        </w:tc>
        <w:tc>
          <w:tcPr>
            <w:tcW w:w="375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354-р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нагородження з нагод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ідзначенн</w:t>
      </w:r>
      <w:r>
        <w:rPr>
          <w:b/>
          <w:color w:val="000000"/>
          <w:sz w:val="24"/>
          <w:szCs w:val="24"/>
        </w:rPr>
        <w:t>я Дня місцевого самоврядування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Керуючись ст. 42 Закону України «Про місцеве самоврядування в Україні», </w:t>
      </w:r>
      <w:r>
        <w:rPr>
          <w:color w:val="000000"/>
          <w:sz w:val="24"/>
          <w:szCs w:val="24"/>
        </w:rPr>
        <w:t xml:space="preserve">рішенням сесії міської ради 8 скликання  від 23.12.2021 р. № 421 «Про затвердження Програми фінансування загальнодержавних і професійних свят, видатних та пам’ятних дат,  заходів з організації прийому офіційних делегацій на території Могилів-Подільської  територіальної громади Могилів-Подільського району Вінницької області та участі офіційних делегацій Могилів-Подільської територіальної громади у міжнародних та всеукраїнських заходах на 2022 - 2024 роки», </w:t>
      </w:r>
      <w:r>
        <w:rPr>
          <w:sz w:val="24"/>
          <w:szCs w:val="24"/>
        </w:rPr>
        <w:t>з нагоди відзначення Дня місцевого самоврядуванн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Нагородити  Грамотами Могилів-Подільської міської ради працівників виконавчого комітету Могилів-Подільської міської ради з нагоди Дня місцевого самоврядування,  згідно з додатком №1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lang w:val="uk-UA"/>
        </w:rPr>
        <w:t xml:space="preserve">Виділити </w:t>
      </w:r>
      <w:r>
        <w:rPr>
          <w:color w:val="000000"/>
          <w:lang w:val="uk-UA"/>
        </w:rPr>
        <w:t xml:space="preserve">кошти на нагородження в сумі </w:t>
      </w:r>
      <w:r>
        <w:rPr>
          <w:lang w:val="uk-UA"/>
        </w:rPr>
        <w:t>5 487 грн 84 коп (п’ять тисяч чотириста вісімдесят сім грн 84 коп), згідно з додатком №2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lang w:val="uk-UA"/>
        </w:rPr>
        <w:t>Фінансово-економічному управлінню міської ради (Власюк М.В.) профінансувати витрати, пов’язані з виділенням коштів КПКВК 1013242 КЕКВ 2730  сумі 5 487 грн 84 коп (п’ять тисяч чотириста вісімдесят сім грн 84 коп)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lang w:val="uk-UA"/>
        </w:rPr>
        <w:t>Начальнику управління культури та інформаційної діяльності Могилів-Подільської міської ради (Квачко В.В.) провести відповідні виплати.</w:t>
      </w:r>
    </w:p>
    <w:p>
      <w:pPr>
        <w:pStyle w:val="Style18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М</w:t>
      </w:r>
      <w:r>
        <w:rPr>
          <w:b/>
          <w:sz w:val="24"/>
          <w:szCs w:val="24"/>
          <w:lang w:val="ru-RU"/>
        </w:rPr>
        <w:t>іськ</w:t>
      </w:r>
      <w:r>
        <w:rPr>
          <w:b/>
          <w:sz w:val="24"/>
          <w:szCs w:val="24"/>
        </w:rPr>
        <w:t>ий</w:t>
      </w:r>
      <w:r>
        <w:rPr>
          <w:b/>
          <w:sz w:val="24"/>
          <w:szCs w:val="24"/>
          <w:lang w:val="ru-RU"/>
        </w:rPr>
        <w:t xml:space="preserve"> голов</w:t>
      </w:r>
      <w:r>
        <w:rPr>
          <w:b/>
          <w:sz w:val="24"/>
          <w:szCs w:val="24"/>
        </w:rPr>
        <w:t>а</w:t>
        <w:tab/>
        <w:tab/>
        <w:tab/>
        <w:tab/>
        <w:t xml:space="preserve">      Геннадій ГЛУХМАНЮ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ідготувала: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0"/>
          <w:szCs w:val="20"/>
        </w:rPr>
      </w:pPr>
      <w:r>
        <w:rPr>
          <w:sz w:val="20"/>
          <w:szCs w:val="20"/>
        </w:rPr>
        <w:t>А. Трендовсь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bookmarkStart w:id="0" w:name="_Hlk111451983"/>
      <w:bookmarkEnd w:id="0"/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Додаток №1</w:t>
        <w:tab/>
        <w:tab/>
        <w:tab/>
        <w:tab/>
        <w:tab/>
        <w:tab/>
        <w:t xml:space="preserve">                                  до  розпорядження міського голови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від 01.12.2023 № 354-р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працівників виконавчого комітету Могилів-Подільської міської рад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ля нагородження Грамотами з нагоди Дня місцевого самоврядування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4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Поса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іння житлово-комунального господарства міської рад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тійчук Ігор Павлович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о. начальника відділу земельних відносин міської ради, головний спеціаліст відділу земельних відносин міської рад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яга Любов Петр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у справах дітей служби у справах дітей міської рад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жар Тетяна Валеріївна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управління міської ради з питань надзвичайних ситуацій, оборонної, мобілізаційної роботи та взаємодії з правоохоронними орган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хно Олександр Володими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бухгалтерського обліку та світності, головний бухгалтер апарату міської ради та виконком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іда Марія Васил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організаційної роботи апарату міської ради та виконком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імченко Ірина Анатолії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загального відділу апарату міської ради та виконком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итин Вікторія Іван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містобудування та архітектури міської ради, головний архітектор міс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ський Юрій Сергій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адміністрування місцевих податків і зборів фінансово-економічного управління міської рад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енюк Ольга Іванівна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ший заступник міського голови                                          Петро БЕЗМЕЩУК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Додаток №2</w:t>
        <w:tab/>
        <w:tab/>
        <w:tab/>
        <w:tab/>
        <w:tab/>
        <w:tab/>
        <w:t xml:space="preserve">                                  до розпорядження міського голов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від 01.12.2023 № 354-р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працівників виконавчого комітету Могилів-Подільської міської рад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ля нагородження з нагоди Дня місцевого самоврядування</w:t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68"/>
        <w:gridCol w:w="2126"/>
        <w:gridCol w:w="1984"/>
      </w:tblGrid>
      <w:tr>
        <w:trPr>
          <w:trHeight w:val="8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хована су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а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 видачі</w:t>
            </w:r>
          </w:p>
        </w:tc>
      </w:tr>
      <w:tr>
        <w:trPr>
          <w:trHeight w:val="9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ійчук Ігор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, 76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76 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0 грн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яга Любов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, 76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09,76 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0 грн</w:t>
            </w:r>
          </w:p>
        </w:tc>
      </w:tr>
      <w:tr>
        <w:trPr>
          <w:trHeight w:val="9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жар Тетяна Вале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, 76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76 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0 грн</w:t>
            </w:r>
          </w:p>
        </w:tc>
      </w:tr>
      <w:tr>
        <w:trPr>
          <w:trHeight w:val="9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но Олександр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, 76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76 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0 грн</w:t>
            </w:r>
          </w:p>
        </w:tc>
      </w:tr>
      <w:tr>
        <w:trPr>
          <w:trHeight w:val="9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іда Марія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, 76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76 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0 грн</w:t>
            </w:r>
          </w:p>
        </w:tc>
      </w:tr>
      <w:tr>
        <w:trPr>
          <w:trHeight w:val="9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мченко Іри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, 76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09,76 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500,00 грн</w:t>
            </w:r>
          </w:p>
        </w:tc>
      </w:tr>
      <w:tr>
        <w:trPr>
          <w:trHeight w:val="9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итин Вікторія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,76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76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0 грн</w:t>
            </w:r>
          </w:p>
        </w:tc>
      </w:tr>
      <w:tr>
        <w:trPr>
          <w:trHeight w:val="9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ський Юрій Серг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,76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76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0 грн</w:t>
            </w:r>
          </w:p>
        </w:tc>
      </w:tr>
      <w:tr>
        <w:trPr>
          <w:trHeight w:val="9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енюк Ольг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,76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76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0 грн</w:t>
            </w:r>
          </w:p>
        </w:tc>
      </w:tr>
      <w:tr>
        <w:trPr>
          <w:trHeight w:val="3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 487,84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87,84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 500,00 грн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70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Перший заступник міського голови                                            Петро БЕЗМЕЩУК</w:t>
      </w:r>
    </w:p>
    <w:p>
      <w:pPr>
        <w:pStyle w:val="Normal"/>
        <w:ind w:left="-70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bookmarkStart w:id="1" w:name="_Hlk111451983"/>
      <w:bookmarkStart w:id="2" w:name="_Hlk111451983"/>
      <w:bookmarkEnd w:id="2"/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Без інтервалів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26:00Z</dcterms:created>
  <dc:creator>Admin</dc:creator>
  <dc:description/>
  <cp:keywords/>
  <dc:language>en-US</dc:language>
  <cp:lastModifiedBy>Admin-PC</cp:lastModifiedBy>
  <cp:lastPrinted>2023-12-01T09:45:00Z</cp:lastPrinted>
  <dcterms:modified xsi:type="dcterms:W3CDTF">2023-12-01T13:26:00Z</dcterms:modified>
  <cp:revision>2</cp:revision>
  <dc:subject/>
  <dc:title/>
</cp:coreProperties>
</file>