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29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26"/>
          <w:szCs w:val="26"/>
          <w:lang w:val="uk-UA"/>
        </w:rPr>
        <w:t xml:space="preserve">Про надання щорічної  одноразової  матеріальної допомоги  дітям загиблих (померлих) учасників  АТО/ООС, Захисників та Захисниць України  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ня святого Микола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кошторисом на 2023 рік,  рішенням 38 сесії 8 скликання  від 22.11.2023 року № 878 «</w:t>
      </w:r>
      <w:r>
        <w:rPr>
          <w:lang w:val="uk-UA"/>
        </w:rPr>
        <w:t xml:space="preserve">Про внесення змін до рішення 14 сесії міської ради  8 скликання від 23.12.2021 р. № 438 </w:t>
      </w:r>
      <w:r>
        <w:rPr>
          <w:sz w:val="26"/>
          <w:szCs w:val="26"/>
          <w:lang w:val="uk-UA"/>
        </w:rPr>
        <w:t>» з нагоди Дня святого Миколая: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/>
      </w:pPr>
      <w:r>
        <w:rPr>
          <w:sz w:val="26"/>
          <w:szCs w:val="26"/>
          <w:lang w:val="uk-UA"/>
        </w:rPr>
        <w:t xml:space="preserve">1. Виділити кошти для надання щорічної одноразової  матеріальної допомоги  дітям загиблих (померлих) учасників  АТО/ООС, Захисників та Захисниць України  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Дня святого Миколая в сумі 108 000,00 грн ( сто вісім тисяч гривень 00 коп ) 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нансово - економічному управлінню міської ради ( Власюк М.В.) профінансувати управління праці та соціального захисту населення міської ради по КПКВК 0813242 КЕКВ  2730   в сумі 108 000,00  грн. (сто вісім тисяч гривень 00 коп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 Дейнега Л.І.) </w:t>
      </w:r>
      <w:r>
        <w:rPr>
          <w:color w:val="000000"/>
          <w:sz w:val="26"/>
          <w:szCs w:val="26"/>
          <w:lang w:val="uk-UA"/>
        </w:rPr>
        <w:t>провести відповідні випла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до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  <w:lang w:val="en-US"/>
        </w:rPr>
        <w:t>озпорядже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  <w:lang w:val="en-US"/>
        </w:rPr>
        <w:t xml:space="preserve">я </w:t>
      </w: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ід 29.11.2023_№_349-р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b/>
          <w:sz w:val="26"/>
          <w:szCs w:val="26"/>
          <w:lang w:val="uk-UA"/>
        </w:rPr>
        <w:t xml:space="preserve">для надання щорічної  одноразової  матеріальної допомоги  дітям загиблих (померлих) учасників  АТО/ООС, Захисників та Захисниць України  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Дня святого Миколая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по батькові дит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ак Д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жко Є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івка А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ина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ажню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ажню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х Б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іван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бульська Є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каленко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ефанюк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ченко К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ченко О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ченко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ченко Д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ченко Д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ова М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ботар З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ботар С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ук П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ук О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ак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мір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чериця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й А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люк К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люк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шкевич Д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хур Н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хур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ов І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сук Я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інська К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’янюк І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іч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173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08000,00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Петро БЕЗМЕЩУ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5:00Z</dcterms:created>
  <dc:creator>Admin-PC</dc:creator>
  <dc:description/>
  <cp:keywords/>
  <dc:language>en-US</dc:language>
  <cp:lastModifiedBy>Admin-PC</cp:lastModifiedBy>
  <cp:lastPrinted>2023-11-28T14:29:00Z</cp:lastPrinted>
  <dcterms:modified xsi:type="dcterms:W3CDTF">2023-12-01T13:54:00Z</dcterms:modified>
  <cp:revision>3</cp:revision>
  <dc:subject/>
  <dc:title>12</dc:title>
</cp:coreProperties>
</file>