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7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4.11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п’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7.11.2023   № 3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9"/>
        <w:gridCol w:w="2056"/>
        <w:gridCol w:w="1780"/>
        <w:gridCol w:w="1644"/>
        <w:gridCol w:w="1400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1" w:name="_Hlk130456416"/>
            <w:bookmarkStart w:id="2" w:name="_Hlk130457364"/>
            <w:bookmarkStart w:id="3" w:name="_Hlk13108462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рда А.Б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нтонюк А.М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В.М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уркан С.Г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удивус М.В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ранков М.М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дружин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абльовський В.Б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нжалавий О.А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відова Г.В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харчук М.А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нисюк Н.В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яшко Л.А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га Л.І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’ясіна І.Л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двіянюк Н.О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рсун Т.І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уха Ю.І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5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п’ять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3:00Z</dcterms:created>
  <dc:creator>Admin</dc:creator>
  <dc:description/>
  <cp:keywords/>
  <dc:language>en-US</dc:language>
  <cp:lastModifiedBy>Admin-PC</cp:lastModifiedBy>
  <cp:lastPrinted>2023-11-24T14:31:00Z</cp:lastPrinted>
  <dcterms:modified xsi:type="dcterms:W3CDTF">2023-12-01T13:44:00Z</dcterms:modified>
  <cp:revision>3</cp:revision>
  <dc:subject/>
  <dc:title/>
</cp:coreProperties>
</file>