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7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4.11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дв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27.11.2023  № 34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47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ля С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(ОНКО)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єк О.Я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жухар С.З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яр О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гризла М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тровська Л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ужанський П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скаленко Н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шакова Є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орочан В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рило О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гачук Г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ловічко В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мірнов О.Ю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Як учаснику бойових дій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йчук З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удима Н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йтенко Л.Т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мокалюк А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сов А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рофійчук Н.Я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2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дві тисячі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2:00Z</dcterms:created>
  <dc:creator>Admin</dc:creator>
  <dc:description/>
  <cp:keywords/>
  <dc:language>en-US</dc:language>
  <cp:lastModifiedBy>Admin-PC</cp:lastModifiedBy>
  <cp:lastPrinted>2023-11-24T14:58:00Z</cp:lastPrinted>
  <dcterms:modified xsi:type="dcterms:W3CDTF">2023-12-01T13:42:00Z</dcterms:modified>
  <cp:revision>3</cp:revision>
  <dc:subject/>
  <dc:title/>
</cp:coreProperties>
</file>