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11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 встановлення факту непридатності,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ання з балансу та утилізацію майна комунальної власності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зв’язку із виробничою необхідністю списання з балансу Виконавчого комітету Могилів-Подільської міської ради  основних засобів та інших необоротних  матеріальних  активів, які на даний час знаходяться в не робочому стані, фізично та морально зношені і не підлягають відновленню та подальшій експлуатації,  керуючись Законом України  "Про бухгалтерський облік та фінансову звітність в Україні", Порядком списання основних засобів з балансів підприємств, установ та організацій комунальної власності територіальної громади міста Могилева-Подільського, затвердженим рішенням 9 сесії  7 скликання № 219  від 19.07.2016р.,  відповідно до Наказу Міністерства фінансів України від 13.09.2016р. № 818 (зареєстровано в Міністерстві юстиції України 07.10.2016р. за № 1336/29466) «Про затвердження типових форм з обліку та списання основних засобів суб’єктами державного сектору та порядку їх складанн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дповідно до Законів України «Про відходи», «Про металобрухт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ї, створеній для проведення інвентаризації розпорядженням міського голови від 02.11.2023 № 317-р «Про проведення щорічної інвентариз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огляд матеріальних цінностей, що пропонуються до списання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ановлення факту непридатності майна, що перебуває на обліку,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неможливості та /або неефективності проведення його відновного ремонту,  представлення  актів технічного стану цього майна і в подальшому його утилізації,  укласти  із суб’єктом господарської діяльності, який має відповідну ліцензію, договір на надання послу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боти  надати  протокол засідання комісії, до якого дода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кт інвентаризації майна, що пропонується до спис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кти технічного стану майна, що пропонується до спис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кти на списання даного майна за встановленою формо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 та звітності апарату міської ради та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, на підставі затверджених актів, відобразити в регістрах бухгалтерського обліку операції щодо списання основних засобів та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оборотних  матеріальних  активі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 перш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ступника міського голови Петра Безмещу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Геннадій ГЛУХМАНЮ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3:00Z</dcterms:created>
  <dc:creator>Admin</dc:creator>
  <dc:description/>
  <cp:keywords/>
  <dc:language>en-US</dc:language>
  <cp:lastModifiedBy>Admin-PC</cp:lastModifiedBy>
  <cp:lastPrinted>2023-11-24T08:50:00Z</cp:lastPrinted>
  <dcterms:modified xsi:type="dcterms:W3CDTF">2023-12-01T13:13:00Z</dcterms:modified>
  <cp:revision>2</cp:revision>
  <dc:subject/>
  <dc:title/>
</cp:coreProperties>
</file>