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23.11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40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 надання матеріальної допомоги активістам волонтерського рух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огилів-Подільської міської територіальної громади з нагод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жнародного дня волонте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 xml:space="preserve">На виконання ст. 42 Закону України «Про місцеве самоврядування в Україні», керуючись 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</w:t>
      </w:r>
      <w:r>
        <w:rPr>
          <w:sz w:val="24"/>
          <w:szCs w:val="24"/>
          <w:lang w:val="uk-UA"/>
        </w:rPr>
        <w:t>враховуючи клопотання в.о. директора КЗ «Центр культури та дозвілля»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21.11.2023 №3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и Могилів-Подільської міської організації ветеранів України від 21.11.2023 №17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з нагоди </w:t>
      </w:r>
      <w:r>
        <w:rPr>
          <w:bCs/>
          <w:color w:val="000000"/>
          <w:sz w:val="24"/>
          <w:szCs w:val="24"/>
          <w:lang w:val="uk-UA"/>
        </w:rPr>
        <w:t>Міжнародного дня волонтера</w:t>
      </w:r>
      <w:r>
        <w:rPr>
          <w:color w:val="FF0000"/>
          <w:sz w:val="24"/>
          <w:szCs w:val="24"/>
          <w:lang w:val="uk-UA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ілити кошти на надання матеріальної допомоги активістам волонтерського руху Могилів-Подільської міської територіальної громади з нагоди Міжнародного дня волонтера в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9000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ев’ять тисяч грн 00 коп ), згідно з додатк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-економічному управлінню міської ради (Власюк М.В.) профінансувати витрати, пов’язані з виділенням коштів КПКВК 1013242 КЕКВ 2730 в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9000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ев’ять тисяч грн 00 коп 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огилів-Подільської міської ради (Квачко Т.В.) провести відповідні випла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 xml:space="preserve">                           Геннадій ГЛУХМАНЮК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  <w:t>Підготувала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  <w:t>А. Трендовська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Додаток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ab/>
        <w:tab/>
        <w:tab/>
        <w:tab/>
        <w:tab/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від 23.11.2023 № 340-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Список активістів волонтерського руху Могилів-Подільської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ої територіальної громади для надання матеріальної допомоги  з нагоди </w:t>
      </w:r>
      <w:r>
        <w:rPr>
          <w:b/>
          <w:bCs/>
          <w:color w:val="000000"/>
          <w:sz w:val="24"/>
          <w:szCs w:val="24"/>
          <w:lang w:val="uk-UA"/>
        </w:rPr>
        <w:t>Міжнародного дня волонте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ізвище, ім’я, по батьков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лимник 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щак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евич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ієць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улько Є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дюк М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ич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янський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чірко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зом:                                                                                                                         9000,00 грн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>(дев’ять тисяч грн 00 коп)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eastAsia="Calibri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ерший заступник міського голови                         </w:t>
      </w:r>
      <w:r>
        <w:rPr>
          <w:b/>
          <w:bCs/>
          <w:color w:val="FF0000"/>
          <w:sz w:val="24"/>
          <w:szCs w:val="24"/>
          <w:lang w:val="uk-UA"/>
        </w:rPr>
        <w:t xml:space="preserve">                  </w:t>
      </w:r>
      <w:r>
        <w:rPr>
          <w:b/>
          <w:bCs/>
          <w:sz w:val="24"/>
          <w:szCs w:val="24"/>
          <w:lang w:val="uk-UA"/>
        </w:rPr>
        <w:t>Петро БЕЗМЕЩУК</w:t>
      </w:r>
      <w:r>
        <w:rPr>
          <w:sz w:val="24"/>
          <w:szCs w:val="24"/>
          <w:lang w:val="uk-UA"/>
        </w:rPr>
        <w:t xml:space="preserve">                       </w:t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2:00Z</dcterms:created>
  <dc:creator>Admin</dc:creator>
  <dc:description/>
  <cp:keywords/>
  <dc:language>en-US</dc:language>
  <cp:lastModifiedBy>Admin-PC</cp:lastModifiedBy>
  <cp:lastPrinted>2023-11-23T12:34:00Z</cp:lastPrinted>
  <dcterms:modified xsi:type="dcterms:W3CDTF">2023-12-01T13:40:00Z</dcterms:modified>
  <cp:revision>3</cp:revision>
  <dc:subject/>
  <dc:title/>
</cp:coreProperties>
</file>