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3491"/>
      </w:tblGrid>
      <w:tr>
        <w:trPr/>
        <w:tc>
          <w:tcPr>
            <w:tcW w:w="31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1.11.2023</w:t>
            </w:r>
          </w:p>
        </w:tc>
        <w:tc>
          <w:tcPr>
            <w:tcW w:w="38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8-р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0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9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до проведення заходів в рамках щорічної 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16 днів проти насильств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.ст. 32, 4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но д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instrText xml:space="preserve"> HYPERLINK "http://zakon.rada.gov.ua/laws/show/2229-19" \l "n141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uk-UA"/>
        </w:rPr>
        <w:t>частини третьої статті 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instrText xml:space="preserve"> HYPERLINK "http://zakon.rada.gov.ua/laws/show/2229-19" \l "n247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uk-UA"/>
        </w:rPr>
        <w:t>частини третьої статті 1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Закону України «Про запобігання та протидію домашньому насильству» т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частини другої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статті 2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 Закону України «Про забезпечення рівних прав та можливостей жінок і чоловіків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анови Кабінету Міністрів України від 22.08.2018р. №65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и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нницької обласної військової адміністр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7.11.2023р. №13207/01.01-35/11.23 «Про заплановані заходи в рамках Всеукраїнської акції «16 днів проти насильства», з метою формування у громадськості «нульової толерантності» до різних форм насильства, привернення уваги до жорстокого поводження з дітьми, протидії торгівлі людьми та захисту прав жінок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вести з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5 листопада по 10 груд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ходи в рамках Всеукраїнської кампанії  щорічну акцію «16 днів проти насильства» (далі – Акція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творити організаційний комітет з підготовки та проведення Акції у складі згідно з додатк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ерівникам управлінь, відділів, служб міської ради, установ, організаціям Могилів –Подільської міської 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дійснити наступні заход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ю праці та соціального захисту населення міської ради організувати та провести в рамках Акції засіданн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йної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ади з питань сім’ї, ґендерної рівності, запобі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машньом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ильст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протидії торгівлі людьм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гилів – Подільській міській територіальній громаді Могилів – Подільського району Вінниц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апобігання та протидії домашньому насильству і насильству за ознакою стат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правлінню освіти міської ради, керівникам навчальних закладів  фахової передвищої освіти та професійно – технічної освіт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2.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атвердити щоденний план та здійснити організаційні заходи по підвищенню рівня обізнаності дітей та молоді щод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апобігання та протидії домашньому насильству і насильству за ознакою ста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 загально – освітніх, професійно – технічних закладах та закладах фахової передвищої освіти, установах, організаціях територіальної громад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2.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вести широку роз’яснювальну роботу щодо мети та актуальності проведення Акції у навчальних закладах із залученням Могилів-Подільського районного відділу поліції Головного управління Національної поліції у Вінницькій області, засобів масової інформації.</w:t>
      </w:r>
    </w:p>
    <w:p>
      <w:pPr>
        <w:pStyle w:val="Style16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2.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сти інформаційно - просвітницькі заходи щодо попередження всіх проявів насильства: тренінги, бесіди, виховні години, батьківські всеобучі, конкурси малюнків для дітей та молоді, лекції, тематичні виставки, круглі столи серед громадськості територіальної громади та учасників освітнього процесу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.2.4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екомендувати учням та студентам мати на собі одяг або аксесуари помаранчевого кольору для висвітлення солідарності проти насильства щодо жінок та дівчат.</w:t>
      </w:r>
    </w:p>
    <w:p>
      <w:pPr>
        <w:pStyle w:val="Style16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3.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і у справах дітей міської ради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му територіальному центру соціального обслуговування (надання соціальних послуг)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увати та провести в рамках Акції профілактичну  роботу щодо попередження домашнього насильства з батьками – вихователями, прийомними батьками, опікунами та піклувальниками, сім’ями, які перебувають у складних життєвих обставинах  із письмовим ознайомленням членів родин із законодавством України щодо запобігання та протидії домашньому насильству, жорстокому поводженню з дітьми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огилів - Подільсько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мунальному некомерційному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приємству  «Могилів – Подільський міський центр первинної медико – санітарної допомоги»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інформаційно – просвітницькі заходи щодо запобігання насильству та жорстокому поводженню з населенням громади в закладах охорони здоров’я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ій рад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ити в рамках Акції захо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попередження всіх проявів насиль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6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правлінню культури та інформаційної діяльності міської ради 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ве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.6.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формаційно - просвітницькі заходи щодо попередження всіх проявів насильства, тренінги, бесіди, конкурси малюнків для дітей та молоді, лекції, тематичні виставки, круглі столи серед громадськості територіальної громади та учасників освітнього проц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6.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безпечити висвітлення інформаційних заходів у засобах масової інформації, соціальних мережах, офіційному сайті міської ради.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щевказаним управлінням, відділам, службі міської ради, установам, організаціям громади надати управлінню праці та соціального захисту населення міської ради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14 грудня 2023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формацію про результати проведеної роботи (з фото матеріалами)  для узагальнення та подальшого інформування Департаменту соціальної та молодіжної політики Вінницької військової адміністрації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озпорядження покласти на заступника міського голови з питань діяльності виконавчих органів Слободянюка М. В.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Геннадій ГЛУХМАНЮ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1.11.2023 № 338-р    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клад організаційн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 підготовки та проведення заходів в рамках щорічної ак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16 днів проти насильства»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ободянюк М. В.       - заступник міського голови з питань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;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йнега Л.І.                  - начальник управління праці  та соціального захисту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селення міської ради;</w:t>
      </w:r>
    </w:p>
    <w:p>
      <w:pPr>
        <w:pStyle w:val="Normal"/>
        <w:tabs>
          <w:tab w:val="clear" w:pos="708"/>
          <w:tab w:val="left" w:pos="2835" w:leader="none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изова Л.М.                  - начальник відділу сім’ї та молоді управління праці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го захисту населення міської ради;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вачко Т.В.                   -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та інформаційної           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орний М.М.                - начальник управління освіти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врильченко Н.А        - начальник служби у справах дітей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дон В.М.                 - директор медичного фахового коледжу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ячковський В.М        - директор ДВНЗ  монтажного – економі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едж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зьмір В. А.                - директор ВСП технолого – економічного коледж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нницького національного аграр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вєткова Е.Ф.              - директор Могилів-Подільської філії ДНЗ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фесійного ліцею сфери послуг м. Хмільник»;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ереватова Н.П.           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ий лікар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мунального некомерційного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риємства  «Могилів – Подільський міський центр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винної медико – санітарної допомоги» міської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мельченко М.Г.         - директор Могилів-Подільського мі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иторіального центру соці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слуговування (надання соціальних по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расюк М.Ю.              - начальник  Могилів – Подільського РВП  ГУНП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нниц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гаєвська Ю.Р.           - голова Молодіжної 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ступник міського голови                                      Петро БЕЗМЕЩУК</w:t>
      </w:r>
    </w:p>
    <w:sectPr>
      <w:type w:val="nextPage"/>
      <w:pgSz w:w="11906" w:h="16838"/>
      <w:pgMar w:left="156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Без інтервалів Знак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866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5:00Z</dcterms:created>
  <dc:creator>Администратор</dc:creator>
  <dc:description/>
  <cp:keywords/>
  <dc:language>en-US</dc:language>
  <cp:lastModifiedBy>Admin-PC</cp:lastModifiedBy>
  <cp:lastPrinted>2023-11-21T08:24:00Z</cp:lastPrinted>
  <dcterms:modified xsi:type="dcterms:W3CDTF">2023-11-21T14:45:00Z</dcterms:modified>
  <cp:revision>2</cp:revision>
  <dc:subject/>
  <dc:title/>
</cp:coreProperties>
</file>