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bookmarkStart w:id="0" w:name="_Hlk118905974"/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3865" cy="581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0.11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6-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асування окремих мобілізаційних завдань (замовл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особливий пері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листа Начальника Вінницької обласної військової  адміністрації від 04 квітня 2023 року № 01.01-62/2631 та у зв’язку із реєстрацією суб’єкта господарювання не на території Могилів-Подільської міської територіальної громади скасувати розпорядження міського голови «Про встановлення окремих мобілізаційних завдань (замовлень) на особливий період» від 05 грудня 2022 року № 318 - ДС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правлінню Могилів-Подільської міської рад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дзвичайних ситуацій, оборонної, мобілізаційної роботи та взаємодії з правоохоронними орган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вести про скасування мобілізаційних завдань (замовлень) на особливий період до підприємств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>першого заступника міського голови  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 Чорнодолюк Ю.І.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Administrator</dc:creator>
  <dc:description/>
  <cp:keywords/>
  <dc:language>en-US</dc:language>
  <cp:lastModifiedBy>Admin-PC</cp:lastModifiedBy>
  <cp:lastPrinted>2023-01-25T10:15:00Z</cp:lastPrinted>
  <dcterms:modified xsi:type="dcterms:W3CDTF">2023-11-21T14:44:00Z</dcterms:modified>
  <cp:revision>2</cp:revision>
  <dc:subject/>
  <dc:title/>
</cp:coreProperties>
</file>