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17.11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5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7.11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сімдесят ші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17.11.2023   № 33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91"/>
        <w:gridCol w:w="2066"/>
        <w:gridCol w:w="1789"/>
        <w:gridCol w:w="2362"/>
        <w:gridCol w:w="1117"/>
      </w:tblGrid>
      <w:tr>
        <w:trPr>
          <w:trHeight w:val="1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bookmarkStart w:id="1" w:name="_Hlk130456416"/>
            <w:bookmarkStart w:id="2" w:name="_Hlk130457364"/>
            <w:bookmarkStart w:id="3" w:name="_Hlk131084622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Адреса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сяжнюк О.І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ий А.А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тепаницька Л.Ф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урило С.О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хайлов Ю.В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урса Р.П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унський І.В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иворука М.М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ровенко В.С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абійчук А.П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 після поране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атаровська М.І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остаковський А.П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орох С.О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насюк Т.С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обель Г.Т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рченкова О.М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брата захисника Украї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ечак Ф.О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дружи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ілоус А.І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чолові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цієвська Н.С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чоловіка після поране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ущенко М.В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 (ОНКО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ксимчук С.Г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єка Т.Ю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натик Н.М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ем’янюк О.С.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uk-UA" w:eastAsia="uk-UA"/>
              </w:rPr>
              <w:t>персональні дані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ховання сина захисника Україн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6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ісімдесят шість тисяч 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4:00Z</dcterms:created>
  <dc:creator>Admin</dc:creator>
  <dc:description/>
  <cp:keywords/>
  <dc:language>en-US</dc:language>
  <cp:lastModifiedBy>Admin-PC</cp:lastModifiedBy>
  <cp:lastPrinted>2023-11-17T11:31:00Z</cp:lastPrinted>
  <dcterms:modified xsi:type="dcterms:W3CDTF">2023-11-21T14:48:00Z</dcterms:modified>
  <cp:revision>3</cp:revision>
  <dc:subject/>
  <dc:title/>
</cp:coreProperties>
</file>