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Від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2023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______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_329-р_______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одноразової  допомоги  на поховання загиблих (померлих) осіб, які брали участь в АТО/ООС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Керуючись ст. 42 Закону України «Про місцеве самоврядуванн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 Україні»,  постановою Кабінету Міністрів України від 11.03.2022 року № 252 « Деякі питання формування та виконання місцевих бюджетів у період воєнного стану», рішенням виконавчого комітету від 28.07.2022 року № 226  « 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рішенням 14 сесії 8 скликання  від 23.12.2021 року № 438 « Про затвердження комплексної цільової програми підтримки учасників антитерористичної операції, операції Об’єднаних сил, членів їхніх сімей та інших верств населення, які потребують соціального захисту на 2022-2024 рок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адати одноразову  допомогу на поховання  особи, яка загинула в боротьбі за незалежність, суверенітет і територіальну цілісність України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абурчака Олександра Миколайовича, який загинув 24.05.2023 року на суму – 10 303,77  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місцевого бюджету в сумі 10 303,77 грн. (Десять тисяч триста три грн. 77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 xml:space="preserve">3. Управлінню праці та соціального захисту населенню міської ради </w:t>
      </w:r>
      <w:r>
        <w:rPr>
          <w:color w:val="000000"/>
          <w:sz w:val="26"/>
          <w:szCs w:val="26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Замовнику </w:t>
      </w:r>
      <w:r>
        <w:rPr>
          <w:sz w:val="26"/>
          <w:szCs w:val="26"/>
          <w:shd w:fill="FFFFFF" w:val="clear"/>
          <w:lang w:val="uk-UA"/>
        </w:rPr>
        <w:t>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>4. Контроль за виконанням даного розпорядження покласти 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6"/>
          <w:szCs w:val="26"/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4:43:00Z</dcterms:created>
  <dc:creator>Admin-PC</dc:creator>
  <dc:description/>
  <cp:keywords/>
  <dc:language>en-US</dc:language>
  <cp:lastModifiedBy>Admin-PC</cp:lastModifiedBy>
  <cp:lastPrinted>2023-11-10T13:42:00Z</cp:lastPrinted>
  <dcterms:modified xsi:type="dcterms:W3CDTF">2023-11-21T14:43:00Z</dcterms:modified>
  <cp:revision>2</cp:revision>
  <dc:subject/>
  <dc:title>12</dc:title>
</cp:coreProperties>
</file>