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.В.О. начальника  Могилів-Подільського районного територіального центру комплектування та соціальної підтримки Тодорчука В.В.  № 6920 від 10.11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1448,04 грн. (двадцять одна тисяча чотириста сорок вісім грн              04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– с.Старий Лисець, Івано-Франківської області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  <w:r>
        <w:rPr>
          <w:b/>
          <w:lang w:val="uk-UA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3:00Z</dcterms:created>
  <dc:creator>Admin</dc:creator>
  <dc:description/>
  <cp:keywords/>
  <dc:language>en-US</dc:language>
  <cp:lastModifiedBy>Admin-PC</cp:lastModifiedBy>
  <cp:lastPrinted>2023-11-15T08:53:00Z</cp:lastPrinted>
  <dcterms:modified xsi:type="dcterms:W3CDTF">2023-11-21T14:43:00Z</dcterms:modified>
  <cp:revision>2</cp:revision>
  <dc:subject/>
  <dc:title/>
</cp:coreProperties>
</file>