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4.11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27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відділу кадрової та правової роботи апарату міської ради та виконкому Коваленко Л.О. від 14.11.2023 року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Calibri"/>
          <w:color w:val="000000"/>
          <w:szCs w:val="28"/>
          <w:lang w:val="uk-UA" w:eastAsia="en-US"/>
        </w:rPr>
        <w:t>04-29/86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4 листопада 2023 року о 12 год. 45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відміну процедури закупівлі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надання дозволу на похованн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5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3-11-14T10:15:00Z</dcterms:modified>
  <cp:revision>2</cp:revision>
  <dc:subject/>
  <dc:title>ПРОЕКТ</dc:title>
</cp:coreProperties>
</file>