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3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9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д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3.11.2023  № 32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6"/>
        <w:gridCol w:w="17"/>
        <w:gridCol w:w="2025"/>
        <w:gridCol w:w="1991"/>
        <w:gridCol w:w="2294"/>
        <w:gridCol w:w="11"/>
        <w:gridCol w:w="1346"/>
        <w:gridCol w:w="25"/>
      </w:tblGrid>
      <w:tr>
        <w:trPr>
          <w:trHeight w:val="1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І.П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після пораненн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С.М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Т.М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(ОНКО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іцька А.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ікування (ОНКО)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ський А.О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іна Л.М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ська Л.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 (ОНКО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ський Я.І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тне матеріальне становищ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овський О.І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КО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к Н.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а Т.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ховання батька захисника Україн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та Т.О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йчук В.І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ікуванн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В.О.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персональні дан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учаснику бойових дій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дві тисячі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6:00Z</dcterms:created>
  <dc:creator>Admin</dc:creator>
  <dc:description/>
  <cp:keywords/>
  <dc:language>en-US</dc:language>
  <cp:lastModifiedBy>Admin-PC</cp:lastModifiedBy>
  <cp:lastPrinted>2023-11-10T10:12:00Z</cp:lastPrinted>
  <dcterms:modified xsi:type="dcterms:W3CDTF">2023-11-14T10:54:00Z</dcterms:modified>
  <cp:revision>3</cp:revision>
  <dc:subject/>
  <dc:title/>
</cp:coreProperties>
</file>