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3.11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5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34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09.11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5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’ятдесят сі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13.11.2023  № 32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61"/>
        <w:gridCol w:w="2060"/>
        <w:gridCol w:w="1783"/>
        <w:gridCol w:w="1648"/>
        <w:gridCol w:w="1787"/>
      </w:tblGrid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Адреса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ус В.І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рагомерецька Л.І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лінська І.П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 сина захисника Україн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брянський М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авчук С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айфурак С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уманський М.П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аршавська Г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асенко М.Н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ньковська О.Л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 доньк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терноза 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Іванов В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тієк Г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иска О.П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аніславчук Я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крутне матеріальне становище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7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’ятдесят сім тисяч 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6:00Z</dcterms:created>
  <dc:creator>Admin</dc:creator>
  <dc:description/>
  <cp:keywords/>
  <dc:language>en-US</dc:language>
  <cp:lastModifiedBy>Admin-PC</cp:lastModifiedBy>
  <cp:lastPrinted>2023-11-09T14:37:00Z</cp:lastPrinted>
  <dcterms:modified xsi:type="dcterms:W3CDTF">2023-11-14T10:49:00Z</dcterms:modified>
  <cp:revision>4</cp:revision>
  <dc:subject/>
  <dc:title/>
</cp:coreProperties>
</file>