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9.11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ро  внесення  змін до  розпорядження  міського 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 09.12.2020 р. № 266-р  «Про комісію з питань нагород при виконавчому комітеті 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ідповідно до ст. 42 Закону України «Про місцеве самоврядування в Україні», Указу Президента України від 19 лютого 2003 року № 138/2003 «Про Порядок представлення до нагородження та вручення державних нагород України», Постанови Кабінету міністрів України від  20 серпня 2008 року </w:t>
      </w:r>
    </w:p>
    <w:p>
      <w:pPr>
        <w:pStyle w:val="Style18"/>
        <w:jc w:val="left"/>
        <w:rPr/>
      </w:pPr>
      <w:r>
        <w:rPr>
          <w:b w:val="false"/>
          <w:color w:val="000000"/>
        </w:rPr>
        <w:t>№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728 «Про Почесну грамоту Кабінету Міністрів України», розпоряджень голови облдержадміністрації від 3 липня 2008 року № 246 «Про відзнаки обласного рівня», зареєстрованого в Головному управлінні юстиції у Вінницькій області 9 липня 2008 року за № 41/788,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</w:t>
      </w:r>
      <w:r>
        <w:rPr/>
        <w:t xml:space="preserve"> </w:t>
      </w:r>
      <w:r>
        <w:rPr>
          <w:b w:val="false"/>
          <w:color w:val="000000"/>
        </w:rPr>
        <w:t>та  в зв’язку  з кадровими зміна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Внести  зміни   до розпорядження  міського  голови від  09.12.2020 р. </w:t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266-р  «Про комісію з питань нагород при виконавчому комітеті Могилів-Подільської міської ради»,  а саме: викласти в новій редакції додаток № 1, що додаєть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зпорядження міського голови від 18.08.2022 р. № 193-р «Про внесення </w:t>
      </w:r>
    </w:p>
    <w:p>
      <w:pPr>
        <w:pStyle w:val="Normal"/>
        <w:rPr/>
      </w:pPr>
      <w:r>
        <w:rPr/>
        <w:t>змін до розпорядження міського голови від 09.12.2020 р. № 266-р «Про комісію з питань нагород при виконавчому комітеті Могилів-Подільської міської ради»» визнати таким, що втратило чинніст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иконанням цього розпорядження покласти на</w:t>
      </w:r>
    </w:p>
    <w:p>
      <w:pPr>
        <w:pStyle w:val="Normal"/>
        <w:rPr/>
      </w:pPr>
      <w:r>
        <w:rPr/>
        <w:t xml:space="preserve">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            від 09.11.2023  №  324-р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комісії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гилів-По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езмещук Петро Олександ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 міського голови, 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орисова Тетя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секретар міської ради, 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загального відділу апарату міської ради та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нко Людмила Олександ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відділу кадрової та правової роботи апарату міської ради та викон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Квачко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га Людмила Іг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Гаврильченко Наталія Анатолії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служби у справах дітей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тратійчук Іго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юк Марин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ський Юрій Сергій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фінансово-економічного управління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іської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3:00Z</dcterms:created>
  <dc:creator>Admin</dc:creator>
  <dc:description/>
  <cp:keywords/>
  <dc:language>en-US</dc:language>
  <cp:lastModifiedBy>Admin-PC</cp:lastModifiedBy>
  <cp:lastPrinted>2021-09-06T10:04:00Z</cp:lastPrinted>
  <dcterms:modified xsi:type="dcterms:W3CDTF">2023-11-09T13:33:00Z</dcterms:modified>
  <cp:revision>2</cp:revision>
  <dc:subject/>
  <dc:title> </dc:title>
</cp:coreProperties>
</file>