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УКРАЇНА</w:t>
      </w:r>
    </w:p>
    <w:p>
      <w:pPr>
        <w:pStyle w:val="Normal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eastAsia="en-US"/>
        </w:rPr>
        <w:t>МОГИЛІВ-ПОДІЛЬСЬКА МІСЬКА РАДА</w:t>
        <w:br/>
      </w:r>
      <w:r>
        <w:rPr>
          <w:rFonts w:eastAsia="Calibri"/>
          <w:color w:val="000000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695"/>
        <w:gridCol w:w="3388"/>
      </w:tblGrid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Від 02.11.2023</w:t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lang w:val="uk-UA" w:eastAsia="en-US"/>
              </w:rPr>
              <w:t>м. Могилів-Подільський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lang w:val="uk-UA" w:eastAsia="en-US"/>
              </w:rPr>
              <w:t>317-р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lang w:val="uk-UA"/>
        </w:rPr>
        <w:t>Про провед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річної інвентаризації в 2023 роц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bookmarkStart w:id="0" w:name="_Hlk86673074"/>
      <w:r>
        <w:rPr>
          <w:lang w:val="uk-UA"/>
        </w:rPr>
        <w:t>Керуючись с. 42 Закону України «Про місцеве самоврядування в Україні», з метою забезпечення повноти, правильності та достовірності відображення даних бухгалтерського обліку та річної фінансової звітності, на підставі Закону України «Про бухгалтерський облік та фінансову звітність в Україні» від 16.07.1999 р. № 996-</w:t>
      </w:r>
      <w:r>
        <w:rPr/>
        <w:t>XIV</w:t>
      </w:r>
      <w:r>
        <w:rPr>
          <w:lang w:val="uk-UA"/>
        </w:rPr>
        <w:t xml:space="preserve">, Порядку подання фінансової звітності, затвердженого постановою КМУ від 28.02.2000 р. № 419 , Положення про інвентаризацію активів та зобов'язань, затвердженою наказом Міністерства фінансів України від 02.09.2014 р. № 879, , </w:t>
      </w:r>
      <w:r>
        <w:rPr>
          <w:lang w:val="uk-UA" w:eastAsia="uk-UA"/>
        </w:rPr>
        <w:t>наказу Міністерства фінансів «Про затвердження типових форм для відображення бюджетними установами результатів інвентаризації» від 17.06.2015 р. № 572 (оновлено 18.05.2017 року з новим планом рахунків)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ровести повну інвентаризацію основних засобів та інших необоротних активів, малоцінних та швидкозношуваних предметів, нематеріальних активів, товарно-матеріальних цінностей, наявності грошових коштів у касі, бланків суворої звітності, розрахунків із дебіторами та кредиторами й інших статей балансу, які обліковуються на балансі та поза балансом, матеріальних цінностей, що знаходяться на відповідальному зберіганні, розрахунків із підзвітними особами з перевіркою їх фактичної наявності та документального підтвердження  станом на 01 грудня 2023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Інвентаризацію провести у термін </w:t>
      </w:r>
      <w:r>
        <w:rPr>
          <w:b/>
          <w:lang w:val="uk-UA"/>
        </w:rPr>
        <w:t>з 15.11.2023 р. по 30.11.2023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Для проведення інвентаризації створити комісію у склад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мещук Петро Олександрович</w:t>
      </w:r>
      <w:r>
        <w:rPr/>
        <w:t xml:space="preserve"> – </w:t>
      </w:r>
      <w:r>
        <w:rPr>
          <w:lang w:val="uk-UA"/>
        </w:rPr>
        <w:t>перший заступник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лени комісії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йбіда Марія Василівна - начальник відділу бухгалтерського обліку та звітності, головний бухгалтер апарату міської ради; </w:t>
      </w:r>
    </w:p>
    <w:p>
      <w:pPr>
        <w:pStyle w:val="Normal"/>
        <w:rPr/>
      </w:pPr>
      <w:r>
        <w:rPr>
          <w:lang w:val="uk-UA"/>
        </w:rPr>
        <w:t>Козак Світлана Анатоліївна - головний спеціаліст-бухгалтер відділу бухгалтерського обліку та звітності апарату міської ради та виконкому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валенко Людмила Олександрівна - начальник відділу кадрової та правової роботи апарату міської ради  та виконком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>3. Інвентаризацію провести у присутності матеріально відповідальних осіб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Матеріально відповідальним особам перед початком інвентаризації надати розписки про те, що всі прибуткові та видаткові документи на товарно-матеріальні цінності здано до відділу бухгалтерського обліку та звітності, усі товарно-матеріальні цінності, які надійшли на зберігання, оприбутковано, а ті, що вибули – списан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Відділу бухгалтерського обліку та звітності здійснити до початку інвентаризації оброблення всіх документів про надходження і видачу матеріальних цінностей та відобразити відповідні записи у реєстри аналітичного облі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По закінченню річної інвентаризації подати протоколи інвентаризаційної комісії на затвердження міському голові, не пізніше ніж через 10 днів після закінчення інвентариз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Відповідальність за проведення інвентаризації покласти на інвентаризаційну комісі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. Контроль за виконанням даного розпорядження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End w:id="0"/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 xml:space="preserve">             Геннадій ГЛУХМА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 бухгалтер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 КУЙБІДА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44:00Z</dcterms:created>
  <dc:creator>Машбюро</dc:creator>
  <dc:description/>
  <cp:keywords/>
  <dc:language>en-US</dc:language>
  <cp:lastModifiedBy>Admin-PC</cp:lastModifiedBy>
  <cp:lastPrinted>2022-11-02T08:34:00Z</cp:lastPrinted>
  <dcterms:modified xsi:type="dcterms:W3CDTF">2023-11-03T06:44:00Z</dcterms:modified>
  <cp:revision>2</cp:revision>
  <dc:subject/>
  <dc:title/>
</cp:coreProperties>
</file>