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86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695"/>
        <w:gridCol w:w="3388"/>
      </w:tblGrid>
      <w:tr>
        <w:trPr/>
        <w:tc>
          <w:tcPr>
            <w:tcW w:w="30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2.11.2023</w:t>
            </w:r>
          </w:p>
        </w:tc>
        <w:tc>
          <w:tcPr>
            <w:tcW w:w="36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огилів-Подільський</w:t>
            </w:r>
          </w:p>
        </w:tc>
        <w:tc>
          <w:tcPr>
            <w:tcW w:w="33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-р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ро нагородження з нагоди Всеукраїнського дня працівників культур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 майстрів народного мистец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42 Закону України «Про місцеве самоврядування в Україні», </w:t>
      </w:r>
      <w:r>
        <w:rPr>
          <w:color w:val="000000"/>
          <w:lang w:val="uk-UA"/>
        </w:rPr>
        <w:t xml:space="preserve">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відповідно клопотання: відповідно клопотання: в.о. начальника управління культури та інформаційної діяльності міської ради Григор’євої О.В. від 01.11.2023 №252, та з нагоди відзначення </w:t>
      </w:r>
      <w:r>
        <w:rPr>
          <w:lang w:val="uk-UA"/>
        </w:rPr>
        <w:t>Всеукраїнського дня працівників культури та майстрів народного мистецтва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lang w:val="uk-UA"/>
        </w:rPr>
        <w:t>Відзначити  грамотами Могилів-Подільської міської ради працівників культури та майстрів народного мистецтва   з нагоди професійного свята – «Всеукраїнського дня працівників культури та майстрів народного мистецтва»  згідно з додатком №1.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кошти на нагородження в сумі 3 658 грн 56 коп (три тисячі шістсот п’ятдесят вісім грн 56 коп), згідно з додатком №2.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-економічному управлінню міської ради (Власюк М.В.) профінансувати витрати, пов’язані з виділенням коштів КПКВК 1013242 КЕКВ 2730 в сумі 3 658 грн 56 коп (три тисячі шістсот п’ятдесят вісім грн 56 коп), згідно з додатком №2.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.о. начальника управління культури та інформаційної діяльності міської ради, начальнику відділу інформаційної діяльності управління культури та інформаційної діяльності міської ради  (Григор’євій О.В.) провести відповідні виплати.</w:t>
      </w:r>
    </w:p>
    <w:p>
      <w:pPr>
        <w:pStyle w:val="Style19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eastAsia="Calibri"/>
          <w:b/>
          <w:b/>
          <w:lang w:val="uk-UA" w:eastAsia="en-US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rFonts w:eastAsia="Calibri"/>
          <w:b/>
          <w:lang w:val="uk-UA" w:eastAsia="en-US"/>
        </w:rPr>
        <w:t>Міський голова</w:t>
        <w:tab/>
        <w:tab/>
        <w:tab/>
        <w:tab/>
        <w:tab/>
        <w:t xml:space="preserve">  Геннадій ГЛУХМАНЮК</w:t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 розпорядження міського голови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від 02.11.2023 № 316-р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ацівників культури та майстрів народного мистецтва для нагородж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мотами Могилів-Подільської міської рад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нагоди Всеукраїнського дня працівників культури та майстрів народного мистецт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відділу образотворчого мистецтва Могилів-Подільської мистецької шк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Лариса Валер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 баяну, акордеону та теоретичних дисциплін Могилів-Подільської мистецької шк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Олена Михай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Могилів-Подільської публічної бібліотеки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щак Лариса Анатол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З «Історико-краєзнавчий музей Поділ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кторович Світлана Валентин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Зразкової дитячої студії дизайну та прикладного мистецтва «Дивосвіт» Могилів-Подільського міського Центру народної творч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етяна Микола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огилів-Подільського міського Центру народної творч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ненко Анна Миколаї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ерший заступник міського голови                                       Петро БЕЗМЕ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одаток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lang w:val="uk-UA"/>
        </w:rPr>
        <w:t xml:space="preserve">                 </w:t>
      </w:r>
      <w:r>
        <w:rPr/>
        <w:t xml:space="preserve"> </w:t>
      </w:r>
      <w:r>
        <w:rPr/>
        <w:t>до розпорядження міського голови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 xml:space="preserve">02.11.2023 </w:t>
      </w:r>
      <w:r>
        <w:rPr/>
        <w:t>№</w:t>
      </w:r>
      <w:r>
        <w:rPr>
          <w:lang w:val="uk-UA"/>
        </w:rPr>
        <w:t xml:space="preserve"> 316-р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ацівників культури та майстрів народного мистец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ля грошової винагороди з нагоди Всеукраїнського дня працівників культури та майстрів народного мистец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5"/>
        <w:gridCol w:w="1417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Нарахована с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</w:t>
            </w:r>
          </w:p>
          <w:p>
            <w:pPr>
              <w:pStyle w:val="Normal"/>
              <w:ind w:left="-250"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дач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відділу образотворчого мистецтва Могилів-Подільської мистецької шк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Лариса Вале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 баяну, акордеону та теоретичних дисциплін Могилів-Подільської мистецької шк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Олен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Могилів-Подільської публічної бібліотеки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щак Ларис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З «Історико-краєзнавчий музей Поділ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кторович Світлана Валенти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Зразкової дитячої студії дизайну та прикладного мистецтва «Дивосвіт» Могилів-Подільського міського Центру народної творч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етя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огилів-Подільського міського Центру народної творч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ненко Ан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65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56</w:t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141" w:hanging="0"/>
        <w:rPr>
          <w:rFonts w:eastAsia="Calibri"/>
        </w:rPr>
      </w:pPr>
      <w:r>
        <w:rPr>
          <w:b/>
        </w:rPr>
        <w:t>Перший заступник міського голови                                         Петро БЕЗМЕЩУК</w:t>
      </w:r>
    </w:p>
    <w:p>
      <w:pPr>
        <w:pStyle w:val="Normal"/>
        <w:ind w:left="284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99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32:00Z</dcterms:created>
  <dc:creator>Admin</dc:creator>
  <dc:description/>
  <dc:language>en-US</dc:language>
  <cp:lastModifiedBy>Admin-PC</cp:lastModifiedBy>
  <cp:lastPrinted>2023-11-02T16:19:00Z</cp:lastPrinted>
  <dcterms:modified xsi:type="dcterms:W3CDTF">2023-11-02T14:32:00Z</dcterms:modified>
  <cp:revision>2</cp:revision>
  <dc:subject/>
  <dc:title/>
</cp:coreProperties>
</file>