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1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11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дв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 01.11.2023    № 31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97"/>
        <w:gridCol w:w="2033"/>
        <w:gridCol w:w="12"/>
        <w:gridCol w:w="1747"/>
        <w:gridCol w:w="23"/>
        <w:gridCol w:w="2406"/>
        <w:gridCol w:w="1106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двірний М.І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шин М.І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силишина В.М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трова Л.В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зв’язку з пожеже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юсова Л.П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расевич Т.М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ур В.О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ікова С.В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фімова Л.Г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ібовська Г.А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меренко О.В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лай А.М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кович Т.А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нчар Р.С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врильченко Л.С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сновська В.Г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дві тисячі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2:00Z</dcterms:created>
  <dc:creator>Admin</dc:creator>
  <dc:description/>
  <cp:keywords/>
  <dc:language>en-US</dc:language>
  <cp:lastModifiedBy>Admin-PC</cp:lastModifiedBy>
  <cp:lastPrinted>2023-11-02T09:32:00Z</cp:lastPrinted>
  <dcterms:modified xsi:type="dcterms:W3CDTF">2023-11-02T09:44:00Z</dcterms:modified>
  <cp:revision>3</cp:revision>
  <dc:subject/>
  <dc:title/>
</cp:coreProperties>
</file>