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10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9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«Про місцеве самоврядування в Україні»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 Лунгола В. від 23.10.2023 року № 6564 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26210,36 грн. (двадцять шість тисяч двісті десять грн 36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Вінниця – смт Компаніївка Кіровоградської області - м. Вінниця - м. Могилів-Подільський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Admin</dc:creator>
  <dc:description/>
  <cp:keywords/>
  <dc:language>en-US</dc:language>
  <cp:lastModifiedBy>Admin-PC</cp:lastModifiedBy>
  <cp:lastPrinted>2023-10-26T08:53:00Z</cp:lastPrinted>
  <dcterms:modified xsi:type="dcterms:W3CDTF">2023-10-30T07:28:00Z</dcterms:modified>
  <cp:revision>2</cp:revision>
  <dc:subject/>
  <dc:title> </dc:title>
</cp:coreProperties>
</file>