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27.10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308-р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3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26.10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5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’ятдесят дев’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яч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27.10.2023   № 30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"/>
        <w:gridCol w:w="2169"/>
        <w:gridCol w:w="2013"/>
        <w:gridCol w:w="12"/>
        <w:gridCol w:w="1725"/>
        <w:gridCol w:w="20"/>
        <w:gridCol w:w="2340"/>
        <w:gridCol w:w="1061"/>
      </w:tblGrid>
      <w:tr>
        <w:trPr>
          <w:trHeight w:val="132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бчинська С.В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ндюк Г.Г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уємецька Г.В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вчук Л.І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ісовий В.О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оболевський Д.М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сьондз В.В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нукова В.О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дитин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ороз О.В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удченко В.М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довиченко О.П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ксамитний М.Т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поховання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іколаєва Н.О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одорчук Л.В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нкевич В.М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однар В.В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однар А.А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евчук С.В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ичинська О.В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9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’ятдесят дев’ять тисяч 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8:00Z</dcterms:created>
  <dc:creator>Admin</dc:creator>
  <dc:description/>
  <cp:keywords/>
  <dc:language>en-US</dc:language>
  <cp:lastModifiedBy>Admin-PC</cp:lastModifiedBy>
  <cp:lastPrinted>2023-10-26T16:19:00Z</cp:lastPrinted>
  <dcterms:modified xsi:type="dcterms:W3CDTF">2023-10-30T07:37:00Z</dcterms:modified>
  <cp:revision>3</cp:revision>
  <dc:subject/>
  <dc:title/>
</cp:coreProperties>
</file>