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27.10.2023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7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6.10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6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істдесят од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27.10.2023    № 30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99"/>
        <w:gridCol w:w="1984"/>
        <w:gridCol w:w="1872"/>
        <w:gridCol w:w="2498"/>
        <w:gridCol w:w="1085"/>
      </w:tblGrid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орнокнижний М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ивченко Л.Д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товська Е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ринюк А.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оздріна М.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поховання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рчук М.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инчук Ю.І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стяной М.С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аданюк О.І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улаєва Т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вальчук Л.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уль Л.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ндрієвська Г.І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оцул Н.О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жоган П.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ртинюк П.І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аукіна К.Д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сько Б.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лецька В.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авренчук В. 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1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істдесят одна тисяча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8:00Z</dcterms:created>
  <dc:creator>Admin</dc:creator>
  <dc:description/>
  <cp:keywords/>
  <dc:language>en-US</dc:language>
  <cp:lastModifiedBy>Admin-PC</cp:lastModifiedBy>
  <cp:lastPrinted>2023-10-26T16:08:00Z</cp:lastPrinted>
  <dcterms:modified xsi:type="dcterms:W3CDTF">2023-10-30T07:34:00Z</dcterms:modified>
  <cp:revision>3</cp:revision>
  <dc:subject/>
  <dc:title/>
</cp:coreProperties>
</file>