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7.10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в сумі 17 140 грн 00 коп (сімнадцять тисяч сто сорок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17 140 грн 00 коп (сімнадцять тисяч сто сорок грн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Могилів-Подільської міської ради (Григор’єва О.В.) провести відповідні виплати згідно накладних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8:00Z</dcterms:created>
  <dc:creator>Admin</dc:creator>
  <dc:description/>
  <cp:keywords/>
  <dc:language>en-US</dc:language>
  <cp:lastModifiedBy>Admin-PC</cp:lastModifiedBy>
  <cp:lastPrinted>2023-10-26T11:06:00Z</cp:lastPrinted>
  <dcterms:modified xsi:type="dcterms:W3CDTF">2023-10-30T07:28:00Z</dcterms:modified>
  <cp:revision>2</cp:revision>
  <dc:subject/>
  <dc:title/>
</cp:coreProperties>
</file>