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10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00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;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ів оренди майна, яке знаходиться в комунальній власності Могилів-Подільської міської територіальної громад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Ю. Бойко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9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3-10-18T13:29:00Z</dcterms:modified>
  <cp:revision>2</cp:revision>
  <dc:subject/>
  <dc:title>проект</dc:title>
</cp:coreProperties>
</file>