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10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ст. ст.16,18, Житлового кодексу України, враховуючи ухвалу Могилів-Подільського міськрайонного суду Вінницької області по справі          № 138/2492/23 від 01.09.2023 р., -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имчасову комісію для обстеження нерухомого майна по вулиці Острівській, 396 в м. Могилеві-Подільському Вінницької області, згідно додат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обстеження нерухомого майна, опитати можливих користувачів та скласти відповідний акт об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98-р від 16.10.2023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bCs/>
          <w:sz w:val="28"/>
          <w:szCs w:val="28"/>
          <w:lang w:val="uk-UA"/>
        </w:rPr>
        <w:t>для обстеження нерухомого майна по вулиці Острівській, 396 в м. Могилеві-Подільському 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БЕЗМЕЩУК –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лодимир ХМІЛЬОВСЬКИЙ - начальник управління містобудування та архітектур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гилів-Подільської 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лександр ЯХНО - головний спеціаліст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тро КУШНІР - головний спеціаліст з житлових питань відділу</w:t>
      </w:r>
      <w:r>
        <w:rPr/>
        <w:t xml:space="preserve"> </w:t>
      </w:r>
      <w:r>
        <w:rPr>
          <w:sz w:val="28"/>
          <w:szCs w:val="28"/>
          <w:lang w:val="uk-UA"/>
        </w:rPr>
        <w:t>комунального майна управління житлово-комунального господарства Могилів-Поділь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астасія ГУЛЬКО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кадрової та                                     правової роботи апарату міської ради та виконкому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8:00Z</dcterms:created>
  <dc:creator>Admin</dc:creator>
  <dc:description/>
  <cp:keywords/>
  <dc:language>en-US</dc:language>
  <cp:lastModifiedBy>Admin-PC</cp:lastModifiedBy>
  <dcterms:modified xsi:type="dcterms:W3CDTF">2023-10-18T13:28:00Z</dcterms:modified>
  <cp:revision>2</cp:revision>
  <dc:subject/>
  <dc:title/>
</cp:coreProperties>
</file>