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200" w:leader="none"/>
        </w:tabs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 xml:space="preserve">Від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16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.10.202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97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управління житлово-комунального господарства міської ради Стратійчука І.П. від 16.10.2023 року </w:t>
      </w:r>
      <w:r>
        <w:rPr>
          <w:rFonts w:eastAsia="Calibri"/>
          <w:color w:val="000000"/>
          <w:szCs w:val="28"/>
          <w:lang w:val="uk-UA" w:eastAsia="en-US"/>
        </w:rPr>
        <w:t>№04-19/655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7 жовтня 2023 року об 11 год. 00 хв. в залі засідань міської ради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(2 поверх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</w:t>
      </w:r>
      <w:r>
        <w:rPr/>
        <w:t>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Про початок опалювального сезону 2023-2024 р.р. на території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Могилів-Подільської міської територіальної громади»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Міський голова                                                    Геннадій ГЛУХМАНЮК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color w:val="000000"/>
          <w:sz w:val="24"/>
        </w:rPr>
        <w:t>Савельян Я.В.</w:t>
      </w:r>
      <w:r>
        <w:rPr>
          <w:color w:val="000000"/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7:00Z</dcterms:created>
  <dc:creator>Admin</dc:creator>
  <dc:description/>
  <cp:keywords/>
  <dc:language>en-US</dc:language>
  <cp:lastModifiedBy>Admin-PC</cp:lastModifiedBy>
  <cp:lastPrinted>2023-10-16T14:57:00Z</cp:lastPrinted>
  <dcterms:modified xsi:type="dcterms:W3CDTF">2023-10-18T13:27:00Z</dcterms:modified>
  <cp:revision>2</cp:revision>
  <dc:subject/>
  <dc:title>ПРОЕКТ</dc:title>
</cp:coreProperties>
</file>