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3.10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3.10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чоти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3.10.2023   № 29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ж В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стецький В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йчук В.Є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ирева Т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птєва Т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ніцар Н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лова К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ронюк Л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няга З.Ф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вельчук 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трова Н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тров І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заренко О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4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чотири тисячі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6:00Z</dcterms:created>
  <dc:creator>Admin</dc:creator>
  <dc:description/>
  <cp:keywords/>
  <dc:language>en-US</dc:language>
  <cp:lastModifiedBy>Admin-PC</cp:lastModifiedBy>
  <cp:lastPrinted>2023-10-13T09:51:00Z</cp:lastPrinted>
  <dcterms:modified xsi:type="dcterms:W3CDTF">2023-10-18T13:34:00Z</dcterms:modified>
  <cp:revision>3</cp:revision>
  <dc:subject/>
  <dc:title/>
</cp:coreProperties>
</file>