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9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91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6.10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5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’ятдесят вісі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  09.10.2023  № 29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61"/>
        <w:gridCol w:w="2060"/>
        <w:gridCol w:w="1783"/>
        <w:gridCol w:w="1648"/>
        <w:gridCol w:w="1787"/>
      </w:tblGrid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’янич Л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чкур С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уткова А.Я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целуйко Л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пович-Зубчинська Т.О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конечна Р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нчар О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ельник О.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есюк М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лотницька Н.Д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авченко В.В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орнокнижна О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ичова І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манська В.І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уденко М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иба Г.Г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8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’ятдесят всісм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24:00Z</dcterms:created>
  <dc:creator>Admin</dc:creator>
  <dc:description/>
  <cp:keywords/>
  <dc:language>en-US</dc:language>
  <cp:lastModifiedBy>Admin-PC</cp:lastModifiedBy>
  <cp:lastPrinted>2023-10-09T14:30:00Z</cp:lastPrinted>
  <dcterms:modified xsi:type="dcterms:W3CDTF">2023-10-18T13:36:00Z</dcterms:modified>
  <cp:revision>3</cp:revision>
  <dc:subject/>
  <dc:title/>
</cp:coreProperties>
</file>