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Від 25.01.2023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/>
              </w:rPr>
              <w:t>29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відповідальної особи за підклю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  відомчої інформаційної систе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міграційної служб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відповідно до законів України «Про Єдиний державний демографічний реєстр та документи, що підтверджують громадянство України», посвідчують особу чи її спеціальний статус», «Про громадянство України», «Про порядок виїзду з України і в’їзду в Україну громадян України», «Про адміністративні послуги», з метою створення належних умов надання адміністративних послу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ити відповідальну особу за підключення  до відомчої інформаційної системи Державної міграційної служби України, начальника відділу «Центр надання адміністративних послуг» Могилів-Подільської міської ради Живилко Людмилу Миколаївну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даного розпорядження покласти на  першого заступника міського голови Безмещука Петра Олександровича.</w:t>
      </w:r>
    </w:p>
    <w:p>
      <w:pPr>
        <w:pStyle w:val="Style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Геннадій ГЛУХМАН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3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Без інтервалів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00000A"/>
      <w:sz w:val="22"/>
      <w:szCs w:val="22"/>
      <w:lang w:val="ru-RU" w:bidi="ar-SA" w:eastAsia="zh-CN"/>
    </w:rPr>
  </w:style>
  <w:style w:type="paragraph" w:styleId="Style18">
    <w:name w:val="Пункт"/>
    <w:basedOn w:val="Normal"/>
    <w:qFormat/>
    <w:pPr>
      <w:numPr>
        <w:ilvl w:val="0"/>
        <w:numId w:val="2"/>
      </w:numPr>
      <w:spacing w:before="60" w:after="60"/>
      <w:jc w:val="both"/>
    </w:pPr>
    <w:rPr>
      <w:sz w:val="24"/>
      <w:szCs w:val="24"/>
      <w:lang w:val="uk-UA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8:00Z</dcterms:created>
  <dc:creator>Admin</dc:creator>
  <dc:description/>
  <cp:keywords/>
  <dc:language>en-US</dc:language>
  <cp:lastModifiedBy>Admin</cp:lastModifiedBy>
  <dcterms:modified xsi:type="dcterms:W3CDTF">2023-01-25T13:47:00Z</dcterms:modified>
  <cp:revision>30</cp:revision>
  <dc:subject/>
  <dc:title/>
</cp:coreProperties>
</file>