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10.2023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7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року №16, враховуючи клопотання начальника управління житлово – комунального господарства міської ради Стратійчука І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від 03.10.2023 року № 04-19/605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кликати позачергову, 37 сесію міської ради 8 скликання 11 жовтня</w:t>
      </w:r>
      <w:r>
        <w:rPr>
          <w:color w:val="C0504D"/>
        </w:rPr>
        <w:t xml:space="preserve"> </w:t>
      </w:r>
      <w:r>
        <w:rPr/>
        <w:t xml:space="preserve">202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- Про безоплатну передачу у державну власність майна комунальної власності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по вул. Острівській, 296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- Про безоплатну передачу у державну власність майна комунальної власності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>по вул. Київській, 44.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припинення шляхом ліквідації Могилів -Подільського місь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унального підприємства «Дитячий спортивно – оздоровчий табір» </w:t>
      </w:r>
    </w:p>
    <w:p>
      <w:pPr>
        <w:pStyle w:val="Normal"/>
        <w:rPr/>
      </w:pPr>
      <w:r>
        <w:rPr/>
        <w:t xml:space="preserve">       </w:t>
      </w:r>
      <w:r>
        <w:rPr/>
        <w:t>Подільська Перлинка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/>
        <w:t>- Про припинення права користування земельною ділянкою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Admin</dc:creator>
  <dc:description/>
  <cp:keywords/>
  <dc:language>en-US</dc:language>
  <cp:lastModifiedBy>Admin-PC</cp:lastModifiedBy>
  <cp:lastPrinted>2023-10-03T15:24:00Z</cp:lastPrinted>
  <dcterms:modified xsi:type="dcterms:W3CDTF">2023-10-03T12:56:00Z</dcterms:modified>
  <cp:revision>2</cp:revision>
  <dc:subject/>
  <dc:title>Проект</dc:title>
</cp:coreProperties>
</file>