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3.10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 Кубаля П.Г.  від 03.10.2023р  № 16 та з нагоди  відзначення 90-річчя ветерана праці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 праці в сумі 500,00 грн (п’ятсот гривень 00 коп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 (п’ятсот гривень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Служалюк О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03.10.2023 № 286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мундяк Р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Admin</dc:creator>
  <dc:description/>
  <cp:keywords/>
  <dc:language>en-US</dc:language>
  <cp:lastModifiedBy>Admin-PC</cp:lastModifiedBy>
  <cp:lastPrinted>2023-10-03T10:38:00Z</cp:lastPrinted>
  <dcterms:modified xsi:type="dcterms:W3CDTF">2023-10-03T12:56:00Z</dcterms:modified>
  <cp:revision>3</cp:revision>
  <dc:subject/>
  <dc:title/>
</cp:coreProperties>
</file>