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83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9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од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29.09.2023  № 2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2"/>
        <w:gridCol w:w="2062"/>
        <w:gridCol w:w="2066"/>
        <w:gridCol w:w="1934"/>
        <w:gridCol w:w="1403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В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учаснику АТ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ласик С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вриш М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енко І.А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осєєва К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обець В.К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ниця Л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варич Л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 (ОНКО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вачук В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ервачук В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орова О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йван О.Г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орука К.О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друсь О.І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оровська О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мойленко Л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регваль Л.П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ранський А.С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 (ОНКО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алімон О.І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алімон О.Г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йлюк Л.А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аренко Л.Ф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ябухін О.К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зигівська Н.П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цева К.М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фальська М.В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1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одна тисяча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00Z</dcterms:created>
  <dc:creator>Admin</dc:creator>
  <dc:description/>
  <cp:keywords/>
  <dc:language>en-US</dc:language>
  <cp:lastModifiedBy>Admin-PC</cp:lastModifiedBy>
  <cp:lastPrinted>2023-09-29T09:47:00Z</cp:lastPrinted>
  <dcterms:modified xsi:type="dcterms:W3CDTF">2023-10-02T07:30:00Z</dcterms:modified>
  <cp:revision>3</cp:revision>
  <dc:subject/>
  <dc:title/>
</cp:coreProperties>
</file>