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5.09.2023</w:t>
            </w:r>
          </w:p>
        </w:tc>
        <w:tc>
          <w:tcPr>
            <w:tcW w:w="386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8-р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Керуючись ст. 42 Закону України «Про місцеве самоврядування в Україні», рішенням 14  сесії міської ради 8 скликання  від 23.12.2021 р. № 422 «Про затвердження </w:t>
      </w:r>
      <w:r>
        <w:rPr>
          <w:lang w:eastAsia="uk-UA" w:bidi="uk-UA"/>
        </w:rPr>
        <w:t>програми висвітлення діяльності Могилів-Подільської міської ради Могилів-Подільського району Вінницької області друкованими засобами масової інформації на 2022-2024 роки</w:t>
      </w:r>
      <w:r>
        <w:rPr/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 </w:t>
      </w:r>
      <w:r>
        <w:rPr/>
        <w:t>Виділити кошти на надання послуг, а саме публікація в газеті «Слово Придністров’я» матеріалів за серпень 2023 року в сумі  50 000, 00 грн. (п’ятдесят  тисяч грн. 00 коп.)</w:t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 </w:t>
      </w:r>
      <w:r>
        <w:rPr/>
        <w:t>Начальнику фінансово-економічного управління міської ради (Власюк М.В.) профінансувати кошти на надання послуг по КПКВК 1010180 КЕКВ 2282 в сумі  50 000, 00 грн. (п’ятдесят  тисяч грн. 00 коп.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правлінню культури та інформаційної діяльності Могилів-Подільської міської ради (Служалюк О.В.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іський голова                                                       </w:t>
      </w:r>
      <w:r>
        <w:rPr>
          <w:b/>
          <w:color w:val="000000"/>
          <w:sz w:val="28"/>
          <w:szCs w:val="28"/>
        </w:rPr>
        <w:t xml:space="preserve">Геннадій ГЛУХМАНЮК 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Служал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3:00Z</dcterms:created>
  <dc:creator>Пользователь Windows</dc:creator>
  <dc:description/>
  <cp:keywords/>
  <dc:language>en-US</dc:language>
  <cp:lastModifiedBy>Admin-PC</cp:lastModifiedBy>
  <cp:lastPrinted>2023-08-30T10:13:00Z</cp:lastPrinted>
  <dcterms:modified xsi:type="dcterms:W3CDTF">2023-09-26T07:03:00Z</dcterms:modified>
  <cp:revision>2</cp:revision>
  <dc:subject/>
  <dc:title/>
</cp:coreProperties>
</file>