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2.09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«Про місцеве самоврядування в Україні»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 Тодорчука В. від 20.09.2023 року № 5628 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37196,80 грн. (тридцять сім тисяч сто дев’яносто шість  грн              80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 м. Вінниця – смт. Старичі, Львівська обл. - м. Вінниця - м. Могилів-Подільський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Яхно О.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2:00Z</dcterms:created>
  <dc:creator>Admin</dc:creator>
  <dc:description/>
  <cp:keywords/>
  <dc:language>en-US</dc:language>
  <cp:lastModifiedBy>Admin-PC</cp:lastModifiedBy>
  <cp:lastPrinted>2023-09-22T09:51:00Z</cp:lastPrinted>
  <dcterms:modified xsi:type="dcterms:W3CDTF">2023-09-26T07:02:00Z</dcterms:modified>
  <cp:revision>2</cp:revision>
  <dc:subject/>
  <dc:title> </dc:title>
</cp:coreProperties>
</file>