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1.09.2023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4-р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14061505"/>
      <w:bookmarkEnd w:id="0"/>
      <w:r>
        <w:rPr>
          <w:b/>
          <w:sz w:val="24"/>
          <w:szCs w:val="24"/>
        </w:rPr>
        <w:t>Про надання матеріальної допомоги з наго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значення Дня захисників та захисниць України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bookmarkStart w:id="1" w:name="_Hlk114061505"/>
      <w:bookmarkEnd w:id="1"/>
      <w:r>
        <w:rPr/>
        <w:t xml:space="preserve">         </w:t>
      </w:r>
      <w:r>
        <w:rPr>
          <w:sz w:val="24"/>
          <w:szCs w:val="24"/>
        </w:rPr>
        <w:t xml:space="preserve">Керуючись ст. 42 Закону України «Про місцеве самоврядування в Україні», </w:t>
      </w:r>
      <w:r>
        <w:rPr>
          <w:color w:val="000000"/>
          <w:sz w:val="24"/>
          <w:szCs w:val="24"/>
        </w:rPr>
        <w:t>рішенням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враховуючи клопотання командира військової частини А1808 майора А. Хруща від 13.09.2023р № 1182, в.о командира військової частини 2193 полковника Д. Лазебного  від 14.09.2023р № 32/8758-23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.о. командира військової частини А0753 О. Самілика від 18.09.2023р № 230, в.о. начальника Могилів-Подільського районного територіального центру комплектування та соціальної підтримки , підполковника В. Тодорчука від 14.09.2023р № 5541, голови ГО «Патріот України» О. Сарабуна від 06.09.2023р №33, голови Могилів-Подільського районного осередку Міжнародної громадської організації «Українське козацтво» та з нагоди Дня захисників та захисниць України:</w:t>
      </w:r>
    </w:p>
    <w:p>
      <w:pPr>
        <w:pStyle w:val="Style18"/>
        <w:numPr>
          <w:ilvl w:val="0"/>
          <w:numId w:val="1"/>
        </w:numPr>
        <w:rPr>
          <w:color w:val="000000"/>
          <w:lang w:val="uk-UA"/>
        </w:rPr>
      </w:pPr>
      <w:r>
        <w:rPr>
          <w:lang w:val="uk-UA"/>
        </w:rPr>
        <w:t>Виділити кошти для надання матеріальної допомоги військовослужбовцям Могилів-</w:t>
      </w:r>
      <w:r>
        <w:rPr>
          <w:color w:val="000000"/>
          <w:lang w:val="uk-UA"/>
        </w:rPr>
        <w:t>Подільської міської територіальної громади в сумі 18 000 грн 00 коп (вісімнадцять тисяч грн. 00 коп), згідно з додатком.</w:t>
      </w:r>
    </w:p>
    <w:p>
      <w:pPr>
        <w:pStyle w:val="Style18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Начальнику фінансово-економічному управлінню міської ради (Власюк М.В.) профінансувати витрати, пов’язані з виділенням коштів КПКВК 1013242 КЕКВ 2730   в сумі 18 000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грн 00 коп (вісімнадцять тисяч грн 00 коп).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.о. начальника управління культури та інформаційної, начальнику відділу інформаційної діяльності управління культури та інформаційної діяльності (Григор’євій О.В.) провести відповідні виплати.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/>
        <w:t xml:space="preserve">Контроль за </w:t>
      </w:r>
      <w:r>
        <w:rPr>
          <w:lang w:val="uk-UA"/>
        </w:rPr>
        <w:t>виконанням даного розпорядження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sz w:val="24"/>
          <w:szCs w:val="24"/>
          <w:lang w:eastAsia="en-US"/>
        </w:rPr>
        <w:t>Міський голова</w:t>
        <w:tab/>
        <w:tab/>
        <w:t xml:space="preserve">                                Геннадій ГЛУХМАНЮ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  <w:bookmarkStart w:id="2" w:name="_Hlk114065117"/>
      <w:bookmarkStart w:id="3" w:name="_Hlk114065117"/>
      <w:bookmarkEnd w:id="3"/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даток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 xml:space="preserve">                                     до розпорядження міського голов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               від 21.09.2023 № 274-р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військовослужбовців Могилів-Подільської міської територіальної громади  для надання матеріальної допомо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нагоди Дня захисників та захисниць Украї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0"/>
        <w:gridCol w:w="3442"/>
        <w:gridCol w:w="1701"/>
      </w:tblGrid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</w:t>
            </w:r>
          </w:p>
        </w:tc>
      </w:tr>
      <w:tr>
        <w:trPr>
          <w:trHeight w:val="9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ій-стрілець зенітного кулеметного відділення окремого радіолокаційного взводу ВЧ А1808, солда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йник Є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ій-електрик радіолокаційної станції ВЧ А1808, солда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пектор 1 групи комендантського відділення ВЧ2193, штаб-сержан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сютін П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пектор прикордонної служби 2 категорії – інструктор кінологічного відділення відділу прикордонної служби «Могилів-Подільський» (тип Б), старший сержант ВЧ21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иця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1 прикордонної застави – начальник 1 відділення інспекторів прикордонної служби відділу прикордонної служби « Могилів-Подільський» (тип С), сержант ВЧ219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вський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2 прикордонної застави – начальник 2 відділення інспекторів прикордонної служби відділу прикордонної служби « Могилів-Подільський» (тип С), сержант ВЧ219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ілець другого відділення охорони третього взводу охорони роти охорони Могилів-Подільського РТЦК та СП, солда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трілець першого відділення охорони другого взводу охорони роти Могилів-Подільського РТЦК та СП, солда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інський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ник </w:t>
            </w:r>
            <w:r>
              <w:rPr>
                <w:rFonts w:eastAsia="Calibri"/>
                <w:sz w:val="24"/>
                <w:szCs w:val="24"/>
              </w:rPr>
              <w:t>АТО</w:t>
            </w:r>
            <w:r>
              <w:rPr>
                <w:rFonts w:eastAsia="Calibri"/>
                <w:sz w:val="24"/>
                <w:szCs w:val="24"/>
                <w:lang w:val="ru-RU"/>
              </w:rPr>
              <w:t>/</w:t>
            </w:r>
            <w:r>
              <w:rPr>
                <w:rFonts w:eastAsia="Calibri"/>
                <w:sz w:val="24"/>
                <w:szCs w:val="24"/>
              </w:rPr>
              <w:t>ООС</w:t>
            </w:r>
            <w:r>
              <w:rPr>
                <w:sz w:val="24"/>
                <w:szCs w:val="24"/>
              </w:rPr>
              <w:t>, солда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ок Я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ник АТО</w:t>
            </w:r>
            <w:r>
              <w:rPr>
                <w:rFonts w:eastAsia="Calibri"/>
                <w:sz w:val="24"/>
                <w:szCs w:val="24"/>
                <w:lang w:val="ru-RU"/>
              </w:rPr>
              <w:t>/</w:t>
            </w:r>
            <w:r>
              <w:rPr>
                <w:rFonts w:eastAsia="Calibri"/>
                <w:sz w:val="24"/>
                <w:szCs w:val="24"/>
              </w:rPr>
              <w:t>ООС, капітан поліції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Івасько М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ник АТО</w:t>
            </w:r>
            <w:r>
              <w:rPr>
                <w:rFonts w:eastAsia="Calibri"/>
                <w:sz w:val="24"/>
                <w:szCs w:val="24"/>
                <w:lang w:val="ru-RU"/>
              </w:rPr>
              <w:t>/</w:t>
            </w:r>
            <w:r>
              <w:rPr>
                <w:rFonts w:eastAsia="Calibri"/>
                <w:sz w:val="24"/>
                <w:szCs w:val="24"/>
              </w:rPr>
              <w:t>ООС, старший сержан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ник АТО</w:t>
            </w:r>
            <w:r>
              <w:rPr>
                <w:rFonts w:eastAsia="Calibri"/>
                <w:sz w:val="24"/>
                <w:szCs w:val="24"/>
                <w:lang w:val="ru-RU"/>
              </w:rPr>
              <w:t>/</w:t>
            </w:r>
            <w:r>
              <w:rPr>
                <w:rFonts w:eastAsia="Calibri"/>
                <w:sz w:val="24"/>
                <w:szCs w:val="24"/>
              </w:rPr>
              <w:t>ООС, солда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С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ник АТО</w:t>
            </w:r>
            <w:r>
              <w:rPr>
                <w:rFonts w:eastAsia="Calibri"/>
                <w:sz w:val="24"/>
                <w:szCs w:val="24"/>
                <w:lang w:val="ru-RU"/>
              </w:rPr>
              <w:t>/</w:t>
            </w:r>
            <w:r>
              <w:rPr>
                <w:rFonts w:eastAsia="Calibri"/>
                <w:sz w:val="24"/>
                <w:szCs w:val="24"/>
              </w:rPr>
              <w:t>ООС, сержан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емчук Д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ник АТО</w:t>
            </w:r>
            <w:r>
              <w:rPr>
                <w:rFonts w:eastAsia="Calibri"/>
                <w:sz w:val="24"/>
                <w:szCs w:val="24"/>
                <w:lang w:val="ru-RU"/>
              </w:rPr>
              <w:t>/</w:t>
            </w:r>
            <w:r>
              <w:rPr>
                <w:rFonts w:eastAsia="Calibri"/>
                <w:sz w:val="24"/>
                <w:szCs w:val="24"/>
              </w:rPr>
              <w:t>ООС, сержант поліції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айонного осередку Міжнародної громадської організації «Українське козацтво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буляк М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відділення ВЧ А0753, молодший сержан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ький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атор інформаційно-телекомунікаційного вузла ВЧ А0753, старший солда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Серг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к ВЧ А 0753, молодший сержан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ійчук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02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 0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ерший заступник міського голови                                           Петро БЕЗМЕЩУК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7:00Z</dcterms:created>
  <dc:creator>Admin</dc:creator>
  <dc:description/>
  <cp:keywords/>
  <dc:language>en-US</dc:language>
  <cp:lastModifiedBy>Admin-PC</cp:lastModifiedBy>
  <cp:lastPrinted>2022-09-28T11:11:00Z</cp:lastPrinted>
  <dcterms:modified xsi:type="dcterms:W3CDTF">2023-09-22T09:31:00Z</dcterms:modified>
  <cp:revision>3</cp:revision>
  <dc:subject/>
  <dc:title/>
</cp:coreProperties>
</file>