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9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4.09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сі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19.09.2023  № 2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2348"/>
        <w:gridCol w:w="1648"/>
        <w:gridCol w:w="1128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вець Т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кивайко 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цюк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міна Л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мін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шин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рова І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вець А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апчук Н.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ньдобра Л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тонюк Н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ротюк В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рбало М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євой О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М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а І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товська К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’янюк М.Ф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су І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чин В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матері (ОНКО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ндюк М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шовська Р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влик О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стик Ю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лавський І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явська О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зьменко Н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евчук Н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ркадьєва В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ливайченко О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валь Г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зв’язку з пожеже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7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сім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7:00Z</dcterms:created>
  <dc:creator>Admin</dc:creator>
  <dc:description/>
  <cp:keywords/>
  <dc:language>en-US</dc:language>
  <cp:lastModifiedBy>Admin-PC</cp:lastModifiedBy>
  <cp:lastPrinted>2023-09-15T11:12:00Z</cp:lastPrinted>
  <dcterms:modified xsi:type="dcterms:W3CDTF">2023-09-19T13:33:00Z</dcterms:modified>
  <cp:revision>3</cp:revision>
  <dc:subject/>
  <dc:title/>
</cp:coreProperties>
</file>